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аучных трудов и публикаций студентов, магистрантов факультета педагогики и псих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общей и профессиональной педаг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следние 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425"/>
        <w:gridCol w:w="1515"/>
        <w:gridCol w:w="705"/>
        <w:gridCol w:w="2730"/>
        <w:gridCol w:w="765"/>
        <w:gridCol w:w="525"/>
        <w:gridCol w:w="1035"/>
        <w:gridCol w:w="616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студент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вторы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А.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блема организации поисковой учебной деятельности учащихся: исторический аспект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нова Н.Г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хина К.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дагогические взгляды С.А.Рачинского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нова Н.Г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В.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ория эстетического воспитания в трудах М.И. Демкова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нова Н.Г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ваньян И.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акторы, влияющие на психическое здоровье младших школьников 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сихолого-педагогические исследования качества образования в условиях инновационной деятельности образовательного учреждения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й Всероссийской научно-практической конференции. 24-26 июня 2010 г., Славянск-на-Кубани — Адлер/ под общ. Ред. Т.С.Анисимовой,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М.Р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М.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ись быть вежливым, или Некоторые вопросы практической диагностики и формирования культуры общения дошкольников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сихолого-педагогические исследования качества образования в условиях инновационной деятельности образовательного учреждения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й Всероссийской научно-практической конференции. 24-26 июня 2010 г., Славянск-на-Кубани — Адлер/ под общ. Ред. Т.С.Анисимовой,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4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яйкина Т.В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.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ммуникативная культура личности студента как основа становления специалистов социально-культурной сферы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сихолого-педагогические исследования качества образования в условиях инновационной деятельности образовательного учреждения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й Всероссийской научно-практической конференции. 24-26 июня 2010 г., Славянск-на-Кубани — Адлер/ под общ. Ред. Т.С.Анисимовой,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Н.Н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FFFF"/>
              </w:rPr>
              <w:t>03.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В.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ессиональная ориентация младших школьников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олодежь и наука: творчество, поиск, открытия: Материалы всероссийской студенческой научной конференции. Ч. 1 /Под общей ред . доктора исторических наук, профессора, ректора Т.С. Анисимовой. - Славянск-на-Кубани: ИЦ СГПИ, 2010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Н.Н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FFFF"/>
              </w:rPr>
              <w:t>03.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ченко Ю.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ндерная идентичность как социально-психологическая проблема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олодежь и наука: творчество, поиск, открытия: Материалы всероссийской студенческой научной конференции. Ч. 1 /Под общей ред . доктора исторических наук, профессора, ректора Т.С. Анисимовой. - Славянск-на-Кубани: ИЦ СГПИ, 2010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 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рмирование образца поведения детей на примере анализа действий героев западных и российских мультфильмов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ь в культурно-образовательном и правовом пространстве региона: материалы 1-го всероссийского (с международным участием) научно-практического семинара. 3 февраля 2010 г. Славянск-на-Кубани — Адлер/ под общ. Ред.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3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FFFFFF"/>
              </w:rPr>
              <w:t>3.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нич 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цовство как фактор формирования личности ребенка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ь в культурно-образовательном и правовом пространстве региона: материалы 1-го всероссийского (с международным участием) научно-практического семинара. 3 февраля 2010 г. Славянск-на-Кубани — Адлер/ под общ. Ред.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яйкина Т.В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нич 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цовство как фактор формирования личности ребенка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циональное достояние России. 65-летию Великой Победы посвящается: Сборник тезисов докладов участников IV Всероссийской конференции обучающихся. - М.: Минобрнауки РФ, РОСКОСМОС, РАО, НС «ИНТЕГРАЦИЯ», РАЕН, РИА, Государственная Дума ФС РФ, 2010.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яйкина Т.В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кова К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нфликты в школьной сред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чины, характер, тенденции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ь в культурно-образовательном и правовом пространстве региона: материалы 1-го всероссийского (с международным участием) научно-практического семинара. 3 февраля 2010 г. Славянск-на-Кубани — Адлер/ под общ. Ред.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яйкина Т.В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О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агностика психологической комфортности школьного обучения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ь в культурно-образовательном и правовом пространстве региона: материалы 1-го всероссийского (с международным участием) научно-практического семинара. 3 февраля 2010 г. Славянск-на-Кубани — Адлер/ под общ. Ред.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4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Г.П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О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агностика удовлетворенности учащихся старших классов качеством образовательных услуг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блемы качества образования в современной школе: методический поиск: материалы Всероссийской заочной научно-методической конференции. Май 2010 г., Славянск-на-Кубани / под общ. ред. О.В. Играковой, В.Ф. Морсковой; Славянск-на-Кубани: Издательский центр СГПИ, 2010.-182 с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4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Г.П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а З.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сследование проблемы зависимости молодых людей от виртуального общения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ь в культурно-образовательном и правовом пространстве региона: материалы 1-го всероссийского (с международным участием) научно-практического семинара. 3 февраля 2010 г. Славянск-на-Кубани — Адлер/ под общ. Ред. Суняйкиной Т.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а З.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следование влияния виртуального общения на процесс социализации студентов экономического образования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Н.Н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ная субкультура как социальное явление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ь в культурно-образовательном и правовом пространстве региона: материалы 1-го всероссийского (с международным участием) научно-практического семинара. 3 февраля 2010 г. Славянск-на-Кубани — Адлер/ под общ. Ред.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й 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блемы методики правового воспитания детей старшего дошкольного возраста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ь в культурно-образовательном и правовом пространстве региона: материалы 1-го всероссийского (с международным участием) научно-практического семинара. 3 февраля 2010 г. Славянск-на-Кубани — Адлер/ под общ. Ред.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яйкина Т.В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чины и проявления агрессии в подростковом возрасте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ь в культурно-образовательном и правовом пространстве региона: материалы 1-го всероссийского (с международным участием) научно-практического семинара. 3 февраля 2010 г. Славянск-на-Кубани — Адлер/ под общ. Ред. Суняйкиной Т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яйкина Т.В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Е.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125" w:leader="none"/>
              </w:tabs>
              <w:snapToGrid w:val="false"/>
              <w:spacing w:before="0" w:after="120"/>
              <w:ind w:left="-33" w:right="5" w:firstLine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ецифика организации нравственного воспитания детей младшего школьного возраста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олодежь и наука: творчество, поиск, открытия Материалы всероссийской студенческой научной конференции. Ч. 2. / под общ. Ред. Доктора исторических наук, профессора, ректора СГПИ Т.С. Анисимовой. Славянск-на-Кубани: Издательский центр СГПИ, 2010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Е.П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кина М.М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left="-33" w:right="5" w:firstLine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ндерные особенности ценностных ориентаций подростков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атер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сероссийской научно-практической конференции «Проблемы качества образования в современной школе: методический поиск». 2010 г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Е.П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М.Н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left="-33" w:right="5" w:firstLine="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«Конвенции  ООН о правах ребенка» Круглый стол для учащихся 7-8 класс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ы на свет родились, чтобы счачтливо жить!: сборник методических материалов для внеклассных мероприятий по правовому просвешению несовершеннолетних / под общ. Ред. Л.Л. Гордиенко, Т.В. Суняйкиной; техн.ред. Е.В.Лапина. Славянск-на-Кубани: Издательский центр СГПИ, 2010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Н.Н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В.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left="-33" w:right="5" w:firstLine="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лассный час о правах ребенка и ответственности несовершеннолетних для учащихся средней школ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ы на свет родились, чтобы счачтливо жить!: сборник методических материалов для внеклассных мероприятий по правовому просвешению несовершеннолетних / под общ. Ред. Л.Л. Гордиенко, Т.В. Суняйкиной; техн.ред. Е.В.Лапина. Славянск-на-Кубани: Издательский центр СГПИ, 2010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В.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лассный час о правах ребенка и ответстветственности несовершеннолетних для учащихся средней школ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ы на свет родились, чтобы счачтливо жить!: сборник методических материалов для внеклассных мероприятий по правовому просвешению несовершеннолетних / под общ. Ред. Л.Л. Гордиенко, Т.В. Суняйкиной; техн.ред. Е.В.Лапина. Славянск-на-Кубани: Издательский центр СГПИ, 2010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шина Я.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left="-33" w:right="5" w:firstLine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Я-человек, имею право!» учебно-игровое занятие по правовому просвещению учащихся 2-3 классов начальной школ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ы на свет родились, чтобы счачтливо жить!: сборник методических материалов для внеклассных мероприятий по правовому просвешению несовершеннолетних / под общ. Ред. Л.Л. Гордиенко, Т.В. Суняйкиной; техн.ред. Е.В.Лапина. Славянск-на-Кубани: Издательский центр СГПИ, 2010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яйкина Т.В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й Е.Ю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23" w:right="5" w:hanging="3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ематический утренник для детей старшего школьного возраста"Мы на свет родились, чтобы счастливо жить"!.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ы на свет родились, чтобы счачтливо жить!: сборник методических материалов для внеклассных мероприятий по правовому просвешению несовершеннолетних / под общ. Ред. Л.Л. Гордиенко, Т.В. Суняйкиной; техн.ред. Е.В.Лапина. Славянск-на-Кубани: Издательский центр СГПИ, 2010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яйкина Т.В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й Е.Ю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тско-родительские отношения в современных социокультурных условиях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зорова Н.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бор личностных качеств педагога-психолога как фактор влияния на его профессиональное самоопределение(статья)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Е.П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нко Н.Г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петенции и компетентностный подход в современном образовании (на примере преподавания биологии)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Е.Н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А.Н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нение нетрадиционных форм организации учебного процесса как фактор повышения качества обучения (на примере преподавания уроков химии)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Е.Н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тько Д.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тивация выбора профессии у студентов педагогического вуза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ин Р.А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А.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сиходиагностические методы определения профессиональной направленности личности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ин Р.А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.С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следование учебной мотивации студентов социально-экономического образования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кина М.М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нностные ориентации юношей и девушек в современном обществе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Е.П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.С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учение мотивации подростков в употреблении алкоголя и наркотических веществ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 Т.Д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следование влияния Экрана на ценностные предпочтения детей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нко Г.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силие в школе (опыт разработки и результат использования диагностических материалов)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кова К.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52" w:right="5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следование степени виртуальной зависимости старшеклассников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гляд А.О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сследование влияния уровня коммуникативных и организаторских способностей подростков на удовлетворение их потребностей общения в различных формах 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В.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блема изучения в школе «Конвенции по правам ребенка»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 Е.С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следование интересов и предпочтений школьников к просмотру мультипликационной продукции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а И.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ультфильмы как фактор формирования отклоняющегося поведения у детей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В.С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циальные аспекты исследования материнства в несовершеннолетнем возрасте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Ю.М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ебная мотивация младшего школьного возраста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К.Б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собенности учебно-воспитательных систем общеобразовательной и церковно-приходской школ (статья) 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а А.Ю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аптация первоклассников к школе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Г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мья как фактор сохранения психического здоровья ребенка с ограниченными возможностями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М.Р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Т.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приемов музыкотерапии в целях коррекции нарушений психических функций детей с интеллектуальной недостаточностью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М.Р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ыделение степени агрессивности детей старшего дошкольного возраста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 И.Я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И.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тские фантазии и игры как инсценирование жизненного опыта дошкольников (стать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. Сборник статей по результатам работы регионального научно-практического семинара кафедры общей и профессиональной педагогики СГПИ. Вып. 2 / отв. Редактор: И.Я. Неволи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М.Р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011 г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425"/>
        <w:gridCol w:w="1455"/>
        <w:gridCol w:w="765"/>
        <w:gridCol w:w="2730"/>
        <w:gridCol w:w="675"/>
        <w:gridCol w:w="675"/>
        <w:gridCol w:w="1005"/>
        <w:gridCol w:w="586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нициалы студент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боты, ее ви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работы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ходные данны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авторы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чный руководитель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Д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метова О.И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ктивизация познавательной деятельности обучающихся с ограниченными возможностями здоровья на уроках сельскохозяйственного труда 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новационные ресурсы современной школы: материалы III региональной научно-практической конференции, - Славянск-на-Кубани, ИЦ СГП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ликоиваненко И.И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ияние игровой деятельности на развитие внимания воспитанников с ограниченными возможностями здоровья 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новационные ресурсы современной школы: материалы III региональной научно-практической конференции, - Славянск-на-Кубани, ИЦ СГП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И.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ксономия Б. Блума и технологии в современном образовании 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: материалы 4-й Всероссийской научно-практической конференции. 30 июня – 1 июля 2011 г., Славянск-на-Кубани – Сочи (Адлер). В 2 ч.  Ч. 1 / ред. Т. С. Анисимова, Т.В. Суняйкина;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лавянский-на-Кубани государственный педагогический институт. - Славянск-на-Кубани : ИЦ СГПИ, 2011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ицкая Ю.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Интерактивные методы обучения: кейс-стади и  деловая игра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: материалы 4-й Всероссийской научно-практической конференции. 30 июня – 1 июля 2011 г., Славянск-на-Кубани – Сочи (Адлер). В 2 ч.  Ч. 2 / ред. Т. С. Анисимова, Т.В. Суняйкина;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лавянский-на-Кубани государственный педагогический институт. - Славянск-на-Кубани : ИЦ СГПИ, 2011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ченко Т.Н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ирование информационно-коммуникативной компетентности учащихся на уроках информатики и ИКТ 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новационные ресурсы современной школы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, 12 марта 2011 г., г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Славянск-на-Кубани / отв. ред. Л. Л. Гордиенко; ред. Л. В. Колодина, Г. П. Юрьева ;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лавянский-на-Кубани государственный педагогический институт.  - Славянск-на-Кубани, ИЦ СГПИ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ягайло Е.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олковый словарь в системе работы по формированию лексических умений младших школьников 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Язык, культура, текст: контрастивный анализ : материалы заочной всероссийской научно-практической конференции / г. Славянск-на-Кубани, 20-21 декабря 2010 г., СГПИ. - Славянск-на-Кубани : ИЦ СГПИ, 2011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довник И.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стовые задания в системе работы с устойчивыми оборотами в начальной школе 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зык, культура, текст: контрастивный анализ : материалы заочной всероссийской научно-практической конференции / г. Славянск-на-Кубани, 20-21 декабря 2010 г., СГПИ. - Славянск-на-Кубани : ИЦ СГПИ, 2011. – С. 158-161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дрина 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авовое воспитание школьников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разработка и внедрение программы правового воспитания в школе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тезисы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uppressAutoHyphens w:val="false"/>
              <w:snapToGrid w:val="false"/>
              <w:ind w:left="12" w:right="-3" w:firstLine="45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тезисов и докладов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сероссийского молодежного фестиваля «Меня оценят в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еке», Государственная Дума ФС РФ, министерство образования и науки РФ, Федеральное космическое агенство, НС «ИНТЕГРАЦИЯ», Российс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олина И.Я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ченко Ю.И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дагогические условия развития гармоничной личности младшего школьника. 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сихолого-педагогические исследования качества образования в условиях инновационной деятельности образовательного учреждения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сероссийской научно-практической конференции. 30 июня — 1 июля 2011 г., Славянск-на-Кубани — Сочи (Адлер): в 2 ч. Ч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/ ред. Т.С. Анисимова, Т.В. Суняйкина; Славянский-на-Кубани государственный педагогический институт. -  Славянск-на-Кубани: Издательский центр СГПИ, 2011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довникова Е.П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ченко Ю.И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Развитие социально важных качеств и способностей у младших школьников во внеурочное время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тезисы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uppressAutoHyphens w:val="false"/>
              <w:snapToGrid w:val="false"/>
              <w:ind w:left="12" w:right="-3" w:firstLine="45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тезисов и докладов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сероссийского молодежного фестиваля «Меня оценят в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еке», Государственная Дума ФС РФ, министерство образования и науки РФ, Федеральное космическое агенство, НС «ИНТЕГРАЦИЯ», Российская инженерная академия, Российская Академия образования 2011.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довникова Е.П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ай Е.Ю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/>
            </w:pP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Состояние и проблемы организации правового воспитания дошкольников</w:t>
            </w: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(статья)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: материалы 4-й Всероссийской научно-практической конференции. 30 июня – 1 июля 2011 г., Славянск-на-Кубани – Сочи (Адлер). В 2 ч.  Ч. 2 / ред. Т. С. Анисимова, Т.В. Суняйкина;.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Славянский-на-Кубани государственный педагогический институт. - Славянск-на-Кубани : ИЦ СГПИ, 2011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ай Е.Ю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Проблемы правового воспитания дошкольников и пути их решения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тезисы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Сборник тезисов докладов участников </w:t>
            </w:r>
            <w:r>
              <w:rPr>
                <w:rFonts w:cs="Times New Roman" w:ascii="Times New Roman" w:hAnsi="Times New Roman"/>
                <w:color w:val="FF000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-го Всероссийского молодежного фестиваля «Меня оценят в </w:t>
            </w:r>
            <w:r>
              <w:rPr>
                <w:rFonts w:cs="Times New Roman" w:ascii="Times New Roman" w:hAnsi="Times New Roman"/>
                <w:color w:val="FF000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веке».- Государственная Дума ФС РФ, Министерство образования и науки РФ, Фадеральной космическое агенство, НС «ИНТЕГРАЦИЯ», Российская инженерная академия, Российская академия образования, 2011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виненко Т.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Использование деятельностного метода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 уроках русского языка     (статья)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Язык, культура, текст: контрастивный анализ : материалы заочной всероссийской научно-практической конференции / г. Славянск-на-Кубани, 20-21 декабря 2010 г., СГПИ. - Славянск-на-Кубани : ИЦ СГПИ, 2011.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дрова В.И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радова А.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ияние межличностных конфликтов подростков в образовательной среде школы на уровень их психологической комфортности.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собенности психолого-педагогического сопровождения одаренных детей младшего школьного возраста в условиях современной образовательной среды школы // Инновационные ресурсы современной школы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,  12 марта 2011г., г.Славянск-на-Кубани / отв ред. Л.Л. Гордиенко; ред. Л.В. Колодина, Г.П. Юрьева; СГПИ -  Славянск-на-Кубани : ИЦ СГПИ, 2011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тофорова А.С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53" w:leader="none"/>
              </w:tabs>
              <w:snapToGrid w:val="false"/>
              <w:spacing w:before="0" w:after="120"/>
              <w:ind w:left="0" w:righ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Особенности психолого-педагогического сопровождения одаренных детей младшего школьного возраста в условиях современной образовательной среды школы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: материалы 4-й Всероссийской научно-практической конференции. 30 июня – 1 июля 2011 г., Славянск-на-Кубани – Сочи (Адлер). В 2 ч.  Ч. 2 / ред. Т. С. Анисимова, Т.В. Суняйкина;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лавянский-на-Кубани государственный педагогический институт. - Славянск-на-Кубани : ИЦ СГПИ, 2011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ран Т.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53" w:leader="none"/>
              </w:tabs>
              <w:snapToGrid w:val="false"/>
              <w:spacing w:before="0" w:after="120"/>
              <w:ind w:left="0" w:right="0" w:firstLine="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музыкотерапии со школьниками, имеющими нарушения поведения (стать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ind w:left="-33" w:right="5" w:hanging="1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: материалы 4-й Всероссийской научно-практической конференции. 30 июня – 1 июля 2011 г., Славянск-на-Кубани – Сочи (Адлер). В 2 ч.  Ч. 2 / ред. Т. С. Анисимова, Т.В. Суняйкина;.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Славянский-на-Кубани государственный педагогический институт. - Славянск-на-Кубани : ИЦ СГПИ, 2011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>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95"/>
        <w:gridCol w:w="1410"/>
        <w:gridCol w:w="15"/>
        <w:gridCol w:w="780"/>
        <w:gridCol w:w="2760"/>
        <w:gridCol w:w="660"/>
        <w:gridCol w:w="630"/>
        <w:gridCol w:w="15"/>
        <w:gridCol w:w="1080"/>
        <w:gridCol w:w="15"/>
        <w:gridCol w:w="435"/>
        <w:gridCol w:w="130"/>
        <w:gridCol w:w="1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нициалы студента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боты, ее ви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ы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ходные данные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авторы 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чный руководитель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Д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ленко Н.Н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лерантность как педагогическая проблема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и решения актуальных проблем педагогической деятельности в образовательных  учреждениях региона:  сборник статей по результатам работы региональной научно-практической конференции кафедры общей и профессиональной педагогики  г.Славянск н/К, 19-20 апреля 2011 г. Вып.3/Отв. Ред. И.Я.Неволина; Славянский-на-Кубани государственный педагогический институт. - Славянск -на-Кубани: Издательский центр СГПИ 2012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днова Н.Г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ела Д.Е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ки компетентстн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 подхода в истории отечественной педагогики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и решения актуальных проблем педагогической деятельности в образовательных  учреждениях региона:  сборник статей по результатам работы региональной научно-практической конференции кафедры общей и профессиональной педагогики  г.Славянск н/К, 19-20 апреля 2011 г. Вып.3/Отв. Ред. И.Я.Неволина; Славянский-на-Кубани государственный педагогический институт. - Славянск -на-Кубани: Издательский центр СГПИ 2012- c.12 - 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днова Н.Г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ела Д.Е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уровня исторического сознания старших дошкольников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и решения актуальных проблем педагогической деятельности в образовательных  учреждениях региона:  сборник статей по результатам работы региональной научно-практической конференции кафедры общей и профессиональной педагогики  г.Славянск н/К, 19-20 апреля 2011 г. Вып.3/Отв. Ред. И.Я.Неволина; Славянский-на-Кубани государственный педагогический институт. - Славянск -на-Кубани: Издательский центр СГПИ 2012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днова Н.Г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.Гуляева С.В.,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спользование игровых технологий в коррекции гиперактивного поведения дошкольников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сихолого-педагогические исследования качества образования в условиях инновационной деятельности образовательного учреждения : материалы V Всероссийской научно-практической конференции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8 апреля, 29-30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июня 2012 г., Славянск-на-Кубани – Сочи (Адлер) / ред. : Т. С. Анисимова, Т. В. Суняйкина.;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лиал ФГБОУ ВПО «Кубанский государственный университет»  в г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лавянске-на-Кубани.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ne-NP" w:bidi="ne-N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– Славянск-на-Кубани : Издательский центр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лиала ФГБОУ ВПО «КубГУ» в г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лавянске-на-Кубани, 2012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тофорова А.С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тодика работы с одаренными детьми на примере авторской системы творческих заданий «Моя волшебная страна»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материалов конференции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конференции «Инновационные ресурсы современной школы», 2012 г.,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тофорова А.С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звитие креативного мышления у одаренных учащихся начальных классов с помощью системы творческих заданий [Текст] / А.С. Христофорова 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hd w:fill="FFFFFF" w:val="clear"/>
              <w:tabs>
                <w:tab w:val="clear" w:pos="709"/>
                <w:tab w:val="left" w:pos="921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студенческой Международной заочной научно-практической конференции: «Научное сообщество студентов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0"/>
              </w:rPr>
              <w:t xml:space="preserve"> столетия». – Новосибирск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шинкова Г.В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1" w:leader="none"/>
              </w:tabs>
              <w:snapToGrid w:val="false"/>
              <w:spacing w:lineRule="atLeast" w:line="21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тодика работы с одаренными детьми на примере авторской системы творческих заданий «Моя волшебная страна»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991" w:leader="none"/>
              </w:tabs>
              <w:snapToGrid w:val="false"/>
              <w:spacing w:lineRule="atLeast" w:line="21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1" w:leader="none"/>
              </w:tabs>
              <w:snapToGrid w:val="false"/>
              <w:spacing w:lineRule="atLeast" w:line="21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материалов конференции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конференции «Инновационные ресурсы современной школы», 2012 г.,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жель О.Ю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0" w:leader="none"/>
              </w:tabs>
              <w:snapToGrid w:val="false"/>
              <w:spacing w:lineRule="atLeast" w:line="210"/>
              <w:ind w:left="39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ирование профессиональной компетенции руководителя образовательного учреждения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030" w:leader="none"/>
              </w:tabs>
              <w:snapToGrid w:val="false"/>
              <w:spacing w:lineRule="atLeast" w:line="210"/>
              <w:ind w:left="39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0" w:leader="none"/>
              </w:tabs>
              <w:snapToGrid w:val="false"/>
              <w:spacing w:lineRule="atLeast" w:line="210"/>
              <w:ind w:left="3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материалов конференции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конференции «Инновационные ресурсы современной школы», 2012 г.,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жель О.Ю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43" w:leader="none"/>
              </w:tabs>
              <w:snapToGrid w:val="false"/>
              <w:spacing w:lineRule="atLeast" w:line="210"/>
              <w:ind w:left="52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обенности формирования профессиональной компетенции руководителя общеобразовательного учреждения в системе дополнительного профессионального образования вуза 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043" w:leader="none"/>
              </w:tabs>
              <w:snapToGrid w:val="false"/>
              <w:spacing w:lineRule="atLeast" w:line="210"/>
              <w:ind w:left="52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43" w:leader="none"/>
              </w:tabs>
              <w:snapToGrid w:val="false"/>
              <w:spacing w:lineRule="atLeast" w:line="210"/>
              <w:ind w:left="52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оциально-гуманитарные проблемы современности: человек, общество и культура. Сборник статей Международной научно-практической конференции. 30 сентября 2012 г. Красноярск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О.В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0" w:leader="none"/>
              </w:tabs>
              <w:snapToGrid w:val="false"/>
              <w:spacing w:lineRule="atLeast" w:line="210"/>
              <w:ind w:left="39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еятельность руководителя инновационного образовательного учреждения(статья)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030" w:leader="none"/>
              </w:tabs>
              <w:snapToGrid w:val="false"/>
              <w:spacing w:lineRule="atLeast" w:line="210"/>
              <w:ind w:left="39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0" w:leader="none"/>
              </w:tabs>
              <w:snapToGrid w:val="false"/>
              <w:spacing w:lineRule="atLeast" w:line="210"/>
              <w:ind w:left="3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материалов конференции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конференции «Инновационные ресурсы современной школы», 2012 г., С. 214-220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кова А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43" w:leader="none"/>
              </w:tabs>
              <w:snapToGrid w:val="false"/>
              <w:spacing w:lineRule="atLeast" w:line="100"/>
              <w:ind w:left="5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звитие креативных способностей младших школьников во внеучебной деятельности//Научное творчество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ека, 2012г.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043" w:leader="none"/>
              </w:tabs>
              <w:snapToGrid w:val="false"/>
              <w:spacing w:lineRule="atLeast" w:line="100"/>
              <w:ind w:left="52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43" w:leader="none"/>
              </w:tabs>
              <w:snapToGrid w:val="false"/>
              <w:spacing w:lineRule="atLeast" w:line="100"/>
              <w:ind w:left="5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учное творчество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ека, 2012г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кова А.Ю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0" w:leader="none"/>
              </w:tabs>
              <w:snapToGrid w:val="false"/>
              <w:spacing w:lineRule="atLeast" w:line="100" w:before="0" w:after="60"/>
              <w:ind w:left="52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блема адаптации учащихся к школе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9000" w:leader="none"/>
              </w:tabs>
              <w:snapToGrid w:val="false"/>
              <w:spacing w:lineRule="atLeast" w:line="100" w:before="0" w:after="60"/>
              <w:ind w:left="52" w:right="0" w:hanging="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43" w:leader="none"/>
              </w:tabs>
              <w:snapToGrid w:val="false"/>
              <w:spacing w:lineRule="atLeast" w:line="100"/>
              <w:ind w:left="52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ти решения актуальных проблем педагогической деятельности в образовательных учреждениях региона: сборник статей по результатам работы региональной науно-практтческой конференции кафедры общей и профессональной педагогики СГПИ,г. Славянск-на-Кубани, 19-20 апреля 2011 г. Вып. 3 / отв.ред. И.Я. Неволина; - Славянск-на-Кубани: Издательский центр СГПИ, 2012. - С. 113-116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олина И.Я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Т.С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09"/>
                <w:tab w:val="left" w:pos="1043" w:leader="none"/>
              </w:tabs>
              <w:bidi w:val="0"/>
              <w:snapToGrid w:val="false"/>
              <w:spacing w:lineRule="atLeast" w:line="100"/>
              <w:ind w:left="52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нение тестоывх форм при разработке обучающих электронных изданий 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043" w:leader="none"/>
              </w:tabs>
              <w:snapToGrid w:val="false"/>
              <w:spacing w:lineRule="atLeast" w:line="100"/>
              <w:ind w:left="52" w:right="0" w:hanging="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09"/>
                <w:tab w:val="left" w:pos="1043" w:leader="none"/>
              </w:tabs>
              <w:bidi w:val="0"/>
              <w:snapToGrid w:val="false"/>
              <w:spacing w:lineRule="atLeast" w:line="100"/>
              <w:ind w:left="5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XI</w:t>
            </w:r>
            <w:r>
              <w:rPr>
                <w:rFonts w:cs="Arial"/>
                <w:color w:val="000000"/>
              </w:rPr>
              <w:t xml:space="preserve"> Международная заочная научно-практическая конференция Модернизация системы профессионального образования на основе регулируемого эволюционного эволюционирования, 14 ноября 2012 г., Москва-Челябинс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лова О.Е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медиаграмотности у курсантов военного вуза средствами иностранного языка   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материалов региональной научно-практической конференции кафедры общей и профессиональной педагогики филиала ФГБОУ ВПО «Куб ГУ» в г.Славянске-на-Кубани, 7-10 апреля 2012 г. Вып. 4.:  Издательский центр филиала ФГБОУ ВПО «Куб ГУ» в г.Славянске-на-Кубани, 2012. С. 141-144.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дринский А.Д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ексенко Н.С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а инкультурации у учащихся начальной школы в процессе изучения иностранного языка 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ути решения актуальных проблем педагогической деятельности в образовательных учреждениях региона: сборник материалов региональной научно-практической конференции кафедры общей и профессиональной педагогики филиала ФГБОУ ВПО «Куб ГУ» в г.Славянске-на-Кубани, 7-10 апреля 2012 г. Вып. 4.:  Издательский центр филиала ФГБОУ ВПО «Куб ГУ» в г.Славянске-на-Кубани, 2012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дринский А.Д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азова В.Ш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а психолого-педагогической эксклюзии в начальном профессиональном образовании( статья)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материалов региональной научно-практической конференции кафедры общей и профессиональной педагогики филиала ФГБОУ ВПО «Куб ГУ» в г.Славянске-на-Кубани, 7-10 апреля 2012 г. Вып. 4.:  Издательский центр филиала ФГБОУ ВПО «Куб ГУ» в г.Славянске-на-Кубани, 2012. .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дринский А.Д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еева Е.Н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вопросу о народности воспитания в наследии К.Д.Ушинского 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материалов региональной научно-практической конференции кафедры общей и профессиональной педагогики филиала ФГБОУ ВПО «Куб ГУ» в г.Славянске-на-Кубани, 7-10 апреля 2012 г. Вып. 4.:  Издательский центр филиала ФГБОУ ВПО «Куб ГУ» в г.Славянске-на-Кубани, 2012. .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дринский А.Д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ядович Ю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ирование у учащихся табличных навыков умножения и деления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 «Дни молодежной науки 2012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логенко А.Д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Роль и место факторов социализации в процессе формирования личности подростка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 xml:space="preserve">Дни науки социально-педагогического факультета Сочинского государственного университета : материалы 11-й Всерос. научно-практ. конференции, г. Сочи,. 22-24 марта 2012 г. / ред. Куклина Е.Н., Садилова О.В. – Сочи : РИС ФГБОУ ВПО  Сочинский государственный университет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занко У.Е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самостоятельной работы младших школьников на уроках русского языка-(статья)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66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териалы третьей Всероссийской  заочной  научно-методической конференции   студентов и аспирантов г. Славянск-на_Кубани (20 ноября 2011)г. Издательский центр СГПИ 2012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дрова В.И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ктионова С.П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как средство активизации познавательной деятельности младших школьников на уроках русского языка»-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97" w:after="0"/>
              <w:ind w:left="0" w:right="66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териалы третьей Всероссийской  заочной  научно-методической конференции   студентов и аспирантов г. Славянск-на_Кубани (20 ноября 2011)г. Издательский центр СГПИ 2012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дрова В.И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аленко В.Е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речи младших школьников на уроках чтения с применением ИКТ (статья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97" w:after="0"/>
              <w:ind w:left="0" w:right="66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териалы третьей Всероссийской  заочной  научно-методической конференции   студентов и аспирантов г. Славянск-на_Кубани (20 ноября 2011)г. Издательский центр СГПИ 2012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дрова В.И.</w:t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сташина С.Е.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развития социальной компетентности дошкольника (из опыта работы) (статья)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статей по результатам работы региональной науно-практтческой конференции кафедры общей и профессональной педагогики СГПИ,г. Славянск-на-Кубани, 19-20 апреля 2011 г. Вып. 3 / отв.ред. И.Я. Неволина; - Славянск-на-Кубани: Издательский центр СГПИ, 2012.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сеева Е.Н.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манова С.В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ие трудолюбия в семье как ведущего качества личности дошкольника (из опыта работы)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статей по результатам работы региональной науно-практтческой конференции кафедры общей и профессональной педагогики СГПИ,г. Славянск-на-Кубани, 19-20 апреля 2011 г. Вып. 3 / отв.ред. И.Я. Неволина; - Славянск-на-Кубани: Издательский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сеева Е.Н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ходченко А.Н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формационной культуры студентов и преподавателей факультета педагогики и психологии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дународной научно-методической конференции. Май 2011 г., Славянск – на – 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ренок И.И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улина Л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офессиональной компетентности у будущих учителей начальных классов в рамках изучения курса «Методика преподавания математики» 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дународной научно-методической конференции. Май 2011 г., Славянск – на – 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ренок И.И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занова Л.Н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витие внимания у детей с ограниченными возможностями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ы научно-практической конференции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лавянск-на-Кубани 09 – 13 апреля 2012 г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0"/>
              </w:rPr>
              <w:t>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0"/>
              </w:rPr>
              <w:t xml:space="preserve">Волкова Е.В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Проблемы профориентации у старших школьников (статья)    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ы научно-практической конференции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лавянск-на-Кубани 09 – 13 апреля 2012 г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рож И.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цессы мышления у детей с задержкой психического развития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ы научно-практической конференции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лавянск-на-Кубани 09 – 13 апреля 2012 г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ебединцева Н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сследование влияния развивающих форм работы на психологические</w:t>
              <w:br/>
              <w:t xml:space="preserve">показатели слабослышащих школьников (статья)  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23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ы научно-практической конференции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лавянск-на-Кубани 09 – 13 апреля 2012 г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eastAsia="Times New Roman CYR" w:cs="Times New Roman"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Cs w:val="20"/>
              </w:rPr>
              <w:t>3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eastAsia="Times New Roman CYR" w:cs="Times New Roman"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Cs w:val="20"/>
              </w:rPr>
              <w:t>Петренко Н.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обенности эмоций детей с нарушением слуха (статья) 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ы научно-практической конференции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лавянск-на-Кубани 09 – 13 апреля 2012 г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устынникова Е.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обенности общения в подростковом возрасте (статья)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ы научно-практической конференции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лавянск-на-Кубани 09 – 13 апреля 2012 г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ран Т.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блемы воспитания подростков с отклоняющимся поведением в</w:t>
              <w:br/>
              <w:t>условиях детского дома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ы научно-практической конференции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лавянск-на-Кубани 09 – 13 апреля 2012 г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 М.Р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Евская А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щность воспитания и его место в целостной структуре образовательного процесса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ская 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задач при изучении свойств арифметических действий. 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. Сборник «Дни молодежной науки 20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ипенкова Ю.В., Чернышова Е.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ычислительных компетенций младших школьников в процессе обучения математике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кова О.В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игорьева Е.В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ятия числа у первоклассников на основе использования проблемно-игровых ситуаций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- С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кова О.В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тонова С.К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иемов умственной деятельности у младших школьников в процессе обучения математик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кова О.В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ьяченко О.Д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младших школьников умозаключениям как условие эффективного развития логического мышления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кова О.В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рифова Н.Ю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дактическая игра на уроках математики как средство развития творческих способностей младших школьников (статья)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кова О.В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цкая В.А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гностика математического развития детей старшего дошкольного возраста как компонент эффективного формирования математических представлений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кова О.В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орисенко А.Д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дизайнерской деятельности младших школьников во внеклассной работе 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анова Г.П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радуда Е.С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образного мышления и воображения на занятиях изобразительным искусством дошкольниками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- С. 197-201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анова Г.П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инакова М.В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емственность в развитии навыков декоративного рисования у дошкольников у младших школьников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анова Г.П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ленная В.А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по развитию речи в процессе подготовки к сочинению в начальной школе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рюкова Д.А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имологический словарь в системе лексической работы на уроках русского языка в начальной школе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аран Ю.А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речи и обогащение словарного запаса младших школьников в процессе работы с лингвистическими словарями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дникова М.Н.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сновных лексических умений у младших школьников в процессе работы с именами прилагательными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ран Е.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связной речи у старших дошкольников в процессе работы над рассуждениями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аева Т.Д., Никулина Л.В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изация речевой деятельности дошкольников в период подготовки к школе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ядович Ю.А., Теленьга А.С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офессиональной компетентности будущего учителя младших классов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ченкова И.А., Черненко Т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личности посредством трудового обучения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пурин М.Н., Носенко  В.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ная деятельность студентов факультета педагогики и психологии во внеаудиторное время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пезникова А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ние театральной педагогики на твлрческое развитие детей старшего дошкольного возраста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довникова Е.П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ченко Ю.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моничное развитие личности младшего школьника в условиях образовательного процесса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довникова Е.П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ганисян К.С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фрустраторов у студентов младших курсов педагогического вуза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статей по результатам работы региональной науно-практтческой конференции кафедры общей и профессональной педагогики СГПИ,г. Славянск-на-Кубани, 19-20 апреля 2011 г. Вып. 3 / отв.ред. И.Я. Неволина; - Славянск-на-Кубани: Издательский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волина И.Я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хинова К.Б., Быкова Н.Н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ние молодежных телепередач на поведение подростков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статей по результатам работы региональной науно-практтческой конференции кафедры общей и профессональной педагогики СГПИ,г. Славянск-на-Кубани, 19-20 апреля 2011 г. Вып. 3 / отв.ред. И.Я. Неволина; - Славянск-на-Кубани: Издательский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волина И.Я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пенко Т.Т., Круглякова Н.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е воспитание коллектива в педагогической системе А.С. Макаренко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ревянко В.Н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ие у младших школьников чувства любви к родному краю на уроках кубановедения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анько А.А., Сердюк Н.А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удожественно-эстетическое воспитание детей  на уроках технологии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нтелейчук О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стетических представлений младшихшкольников в ходе бесед по искусству и красоте окружающего мира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анова Г.П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чменник Е.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графических умений первоклассников на уроках изобразительного искусства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блемы качества образования в современной школе: методический поиск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региональной научно-методической конференции. Май 2011 г., Славянск-на-Кубани / под общ. ред. О.В. Играковой, В.Ф. Морсковой;  - Славянск-на-Кубани: Изд.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анова Г.П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ычков Н.А., Эпифанов А.В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влияния физической минутки на степень восприятия информации младшими школьниками (статья)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статей по результатам работы региональной науно-практтческой конференции кафедры общей и профессональной педагогики СГПИ,г. Славянск-на-Кубани, 19-20 апреля 2011 г. Вып. 3 / отв.ред. И.Я. Неволина; - Славянск-на-Кубани: Издательский центр СГПИ, 2012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3 п.л.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шкова Л.А.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3 г.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6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425"/>
        <w:gridCol w:w="1410"/>
        <w:gridCol w:w="795"/>
        <w:gridCol w:w="2700"/>
        <w:gridCol w:w="705"/>
        <w:gridCol w:w="660"/>
        <w:gridCol w:w="1050"/>
        <w:gridCol w:w="58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 студент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звание работ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работ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ходные дан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е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авторы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чный руководитель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Д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ов С. 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терактивные методы преподавания истории в условиях общеобразовательного учреждения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материалов региональной научно-практической конференции кафедры общей и профессиональной педагогики филиала ФГБОУ ВПО КубГУ в г. Славянске-на-Кубани, 7 – 10 апреля 2012 г.  Вып.4/ отв. ред. В.Ф. Морскова; филиал ФГБОУ ВПО «КубГУ» в г. Славянске-на-Кубани. Славянск-на-Кубани: – Славянск-на-Кубани: Издательский центр филиала ФГБОУ ВПО КубГУ в г. Славянске-на-Кубани, 2013.  С. 111-115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,3 п.л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еева Е.Н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цуренко К.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делирование ситуаций как способ применения игровых технологий на уроках истории и права в условиях современной школы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ути решения актуальных проблем педагогической деятельности в образовательных учреждениях региона: сборник материалов региональной научно-практической конференции кафедры общей и профессиональной педагогики филиала ФГБОУ ВПО КубГУ в г. Славянске-на-Кубани, 7 – 10 апреля 2012 г.  Вып.4/ отв. ред. В.Ф. Морскова; филиал ФГБОУ ВПО «КубГУ» в г. Славянске-на-Кубани. Славянск-на-Кубани: – Славянск-на-Кубани: Издательский центр филиала ФГБОУ ВПО КубГУ в г. Славянске-на-Кубани, 2013. С. 158 - 16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еева Е.Н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шев Р.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оретический анализ дефиниции «культура энергосбережения»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астие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). 1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2013 </w:t>
            </w:r>
            <w:r>
              <w:rPr>
                <w:rFonts w:cs="Times New Roman" w:ascii="Times New Roman" w:hAnsi="Times New Roman"/>
                <w:bCs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: в 2 ч. Ч 1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 Аниси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уняйкина;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а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eastAsia="ne-NP"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Cs w:val="20"/>
              </w:rPr>
              <w:t>Издатель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, 2013. – С. 106-1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шева Т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витие универсальных учебных действий как основа формирования общих компетенций студентов системы среднего профессионального образования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астие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). 1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2013 </w:t>
            </w:r>
            <w:r>
              <w:rPr>
                <w:rFonts w:cs="Times New Roman" w:ascii="Times New Roman" w:hAnsi="Times New Roman"/>
                <w:bCs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: в 2 ч. Ч 1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 Аниси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уняйкина;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а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eastAsia="ne-NP"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Cs w:val="20"/>
              </w:rPr>
              <w:t>Издатель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, 2013. – С. 110-1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4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еникова Л.В., Макаренко К.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змерение сформированности профессиональных компетенций магистрантов в области управленческой деятельности, направления «Педагогическое образование» (ФГОС ВПО)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астие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). 1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2013 </w:t>
            </w:r>
            <w:r>
              <w:rPr>
                <w:rFonts w:cs="Times New Roman" w:ascii="Times New Roman" w:hAnsi="Times New Roman"/>
                <w:bCs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: в 2 ч. Ч 1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 Аниси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уняйкина;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а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eastAsia="ne-NP"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Cs w:val="20"/>
              </w:rPr>
              <w:t>Издатель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, 2013. – С. 179-18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36" w:right="-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еникова Л.В., Макаренко К.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Коррупция и искажение результата в образовании: причины и условия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. Наука. Научные кадры. №5. Изд. Юнити – Дана. 2013. – С 166-17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еникова Л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менение системы образования – детерминанта социально-экономического развития России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астие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). 1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2013 </w:t>
            </w:r>
            <w:r>
              <w:rPr>
                <w:rFonts w:cs="Times New Roman" w:ascii="Times New Roman" w:hAnsi="Times New Roman"/>
                <w:bCs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: в 2 ч. Ч 1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 Аниси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уняйкина;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а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eastAsia="ne-NP"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Cs w:val="20"/>
              </w:rPr>
              <w:t>Издатель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, 2013. – С. 221-2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енко К.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 некоторых особенностях взаимодействия качественного результата и репутации образовательной организации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астие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). 1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2013 </w:t>
            </w:r>
            <w:r>
              <w:rPr>
                <w:rFonts w:cs="Times New Roman" w:ascii="Times New Roman" w:hAnsi="Times New Roman"/>
                <w:bCs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: в 2 ч. Ч 1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 Аниси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уняйкина;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а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eastAsia="ne-NP"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Cs w:val="20"/>
              </w:rPr>
              <w:t>Издатель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, 2013. – С. 228-23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4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мышева С.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0"/>
              </w:rPr>
              <w:t>Измерение сформированности профессиональных компетенций магистрантов в области управленческой деятельности, направления «Педагогическое образование» (ФГОС ВПО)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115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астие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). 1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2013 </w:t>
            </w:r>
            <w:r>
              <w:rPr>
                <w:rFonts w:cs="Times New Roman" w:ascii="Times New Roman" w:hAnsi="Times New Roman"/>
                <w:bCs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: в 2 ч. Ч 1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 Аниси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уняйкина;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а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eastAsia="ne-NP"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Cs w:val="20"/>
              </w:rPr>
              <w:t>Издатель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, 2013. – С. 179-18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0,4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логенко А.Д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 измерения на линейной шкале уровня сформированности «Альтруизма» студентов филиала ФГБОУ ВПО «КубГУ» в г. Славянске-на-Кубани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астие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). 1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2013 </w:t>
            </w:r>
            <w:r>
              <w:rPr>
                <w:rFonts w:cs="Times New Roman" w:ascii="Times New Roman" w:hAnsi="Times New Roman"/>
                <w:bCs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: в 2 ч. Ч 1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 Аниси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уняйкина;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а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eastAsia="ne-NP"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Cs w:val="20"/>
              </w:rPr>
              <w:t>Издатель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, 2013. – С. 194-2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6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имова И.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новационная модель организации работы с одаренными детьми в муниципальном образовании Славянский район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астие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). 1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2013 </w:t>
            </w:r>
            <w:r>
              <w:rPr>
                <w:rFonts w:cs="Times New Roman" w:ascii="Times New Roman" w:hAnsi="Times New Roman"/>
                <w:bCs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: в 2 ч. Ч 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 Аниси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 </w:t>
            </w:r>
            <w:r>
              <w:rPr>
                <w:rFonts w:cs="Times New Roman" w:ascii="Times New Roman" w:hAnsi="Times New Roman"/>
                <w:bCs/>
                <w:szCs w:val="20"/>
              </w:rPr>
              <w:t>Суняйкина;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а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eastAsia="ne-NP"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Cs w:val="20"/>
              </w:rPr>
              <w:t>Издатель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, 2013. – С. 215-2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йко Г.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обенности психологического сопровождения детей и подростков группы риска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Международный сборник научных статей.  Подготовка социального педагога к работе с детьми и молодежью группы риска. - г. Армавир,  АГПА 2013 г.  – С. 22 – 2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орпоративная культура образовательной организации как фактор  коммуникативных предпочтений персонала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борник трудов </w:t>
            </w:r>
            <w:r>
              <w:rPr>
                <w:rFonts w:eastAsia="Calibri" w:cs="Times New Roman" w:ascii="Times New Roman" w:hAnsi="Times New Roman"/>
                <w:color w:val="00000A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</w:rPr>
              <w:t>еждународной заочной научно-практической конференции  «</w:t>
            </w:r>
            <w:r>
              <w:rPr>
                <w:rFonts w:cs="Times New Roman" w:ascii="Times New Roman" w:hAnsi="Times New Roman"/>
                <w:bCs/>
                <w:szCs w:val="20"/>
              </w:rPr>
              <w:t>Перспективы развития науки и образования</w:t>
            </w:r>
            <w:r>
              <w:rPr>
                <w:rFonts w:cs="Times New Roman" w:ascii="Times New Roman" w:hAnsi="Times New Roman"/>
                <w:szCs w:val="20"/>
              </w:rPr>
              <w:t xml:space="preserve">» г. Москва, 2013 г. – С. 149-15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чему «team – building», а не «коллектив»?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еждународное научное издание. Сборник научных трудов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World</w:t>
            </w:r>
            <w:r>
              <w:rPr>
                <w:rFonts w:cs="Times New Roman" w:ascii="Times New Roman" w:hAnsi="Times New Roman"/>
                <w:szCs w:val="20"/>
              </w:rPr>
              <w:t xml:space="preserve"> «Перспективные инновации в науке, образовании, производстве и транспорте 2013», Том 29: Менеджмент и маркетинг Украина, г.Одесса,  2013 г. -  С. 67-7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азова В.Ш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Социально-образовательная эксклюзия как проблема современного образования.  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сихолого-педагогические исследования качества образования в условиях инновационной деятельности образовательного учреждения: Материалы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0"/>
              </w:rPr>
              <w:t xml:space="preserve"> всероссийской научно-практической конференции (с международным участием) 13 апреля 2013 года. Славянск-на-Кубани: в 2 ч. Ч.1.-Славянск-на-Кубани. : Изд.центр филиала ФГБОУ  ВПО «Куб ГУ» в Славянске-на-Кубани, 2013. С. 231-235.-0,3 п.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дринский А.Д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азова В.Ш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циально-образовательная эксклюзия как фактор исследования новых подходов по созданию педагогических концепций начального профессионального образования.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вестия Южного Федерального университета. Педагогические науки. Ростов н/Д. 2013. № 10. – С.144-15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4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дринский А.Д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еева Е.Н., Олексенко Н.С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уховно-нравственное воспитание в образовательных организациях современной России.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вестия Южного Федерального университета. Педагогические науки. Ростов н/Д. 2013. № 9. –С.55-62.-0,5 п.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дринский А.Д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ран Т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оль лидера в системе работы школьного самоуправления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ы второй региональной научно-практической конференции24 ноября 2012г., г. Славянск – на – Кубани / ред.: А.Б. Шишкин, Е.П. Слюсарева, И.Л. Шишкина, А.А. Гожко, Н.Е. Радченко, С.И. Избранова. –  Славянск – на – Кубани : Издательский центр филиала ФГБОУ ВПО «КубГУ» в г. Славянск – на – Кубани, 2013. – 194с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ран Т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ресс как последствия психологического сопротивлени я 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ктуальные проблемы современных социальных и гуманитарных наук: материалы третьей междунар. науч.-практ.конф. (26-28 апреля 2013 г.) в 4 ч. – Ч.З: Психология; филология, лингвистика, современные иностранные языки / науч. ред. К.В. Патырбаева, А.П. Попов, Е.Ю. Мазур; Перм. гос. нац. исслед. ун-т. – Пермь, 2013. – 232с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ран Т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ко-методологические подходы к руководству школьным самоуправлением 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блемы развития науки и образования: теория и прак-тика: Сборник научных трудов по материалам Международной научно-практической конференции 30 сентября 2013 г. В 4 частях. Часть IV. Мин-во. обр. и науки – М.: «АР-Консалт»,2013 г.-145 с.;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ран Т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ущность работы школьного самоуправления в современной школе 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учное творчество XXI века: Сб. трудов по итогам VII Международной научно-практической конференции студентов, аспирантов и молодых ученых (31 октября, 2013г.) / Под. Ред. Я.А. Максимова.- Красноярск: Научно-инновационный центр, 2013. – 449 с.;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янова А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оммуникативность, как фактор успешной деятельности будущего педагога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ник материалов региональной научно-практической конференции «Исследовательская деятельность в образовательном пространстве региона» проходившей в рамках фестиваля «Дни молодежной науки - 2013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ченко Ю.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циальный облик студенческой молодежи в России на примере филиала КубГУ в г.Славянске-на-Кубани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борник. Исследовательская деятельность в образовательном пространстве. Материала научно-практической конференции, 2013. Ч.2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25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икеева Э.А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8" w:leader="none"/>
              </w:tabs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ниверситет как культурно-педагогическая среда личностно-профессионального формирования студентов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борник. Исследовательская деятельность в образовательном пространстве. Материала научно-практической конференции, 2013. Ч.2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9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шниченко О.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кологическая тема в произведениях писателей «деревенской прозы»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: традиции и инновации: Материалы международной научно-практической конференции (27 декабря 2012 г.( Отв. ред.Уварина Н.В.-Прага, Чешская республика: издательство WORLD PRESS s r.о.,2013, с.</w:t>
            </w:r>
          </w:p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7-25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шниченко Е.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шниченко О.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ималистическая тема в лирике С.Есенина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овационная деятельность в сфере ествественнонаучного образования:материалы второй региональной научно-практической конференции, 24 ноября 2012 г., г. Славянск-на Кубани,/ред А.Б.Шишкин.-Славянск-на –Кубани:Издательский центр филиала ФГБОУ ВПО «КубГУ» в  г.Славянске-на –Кубани, 2013,с.57-62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шниченко Е.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шинченко О.Г., Данько Н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разование в Японии и России: основные тенденции развития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ьные проблемы регионоведения: материалы Всероссийской научно-практической конференции, г. Славянск-на –Кубани, 27-28 апреля 2012 г./под ред Н.А.Серогодского; филиала ФГБОУ ВПО «КубГУ» в г. Славянске-на Кубани, 2013, с.229-234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шниченко Е.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менкина А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атриотическое воспитание учащихся младших классов на уроках Кубановедения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и решения актуальных проблем педагогической деятельности в образовательных учреждениях региона: сборник материалов регионально-практической конференции кафедры общей и профессиональной педагогики ФГБОУ ВПО «КубГУ» в г.Славянске-на-Кубани,  7-10 апреля 2013г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бец  А.С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бота с синонимичными именами существительными в аспекте развития   лексических умений младших школьников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snapToGrid w:val="false"/>
              <w:spacing w:lineRule="atLeast" w:line="100"/>
              <w:ind w:left="-25" w:right="0" w:hanging="0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«Пути решения проблем педагогической деятельности в образовательных учреждениях регион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аленко Е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ецифика формирования основных умений младших школьников</w:t>
            </w:r>
          </w:p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Cs w:val="20"/>
              </w:rPr>
              <w:t xml:space="preserve">в процессе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Cs w:val="20"/>
              </w:rPr>
              <w:t>работы над сочинением по картине 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snapToGrid w:val="false"/>
              <w:spacing w:lineRule="atLeast" w:line="100"/>
              <w:ind w:left="-25" w:right="0" w:hanging="0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«Пути решения проблем педагогической деятельности в образовательных учреждениях регион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тищева А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Формирование учебно-познавательной деятельности студентов как фактор успешности профессиональной деятельности будущего педагога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Сборник материалов региональной научно-практической конференции «Исследовательская деятельность в образовательном пространстве региона» проходившей в рамках фестиваля «Дни молодежной науки - 2013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 xml:space="preserve">0,3 </w:t>
            </w:r>
            <w:r>
              <w:rPr>
                <w:rFonts w:eastAsia="Andale Sans UI;Arial Unicode MS" w:cs="Times New Roman" w:ascii="Times New Roman" w:hAnsi="Times New Roman"/>
                <w:bCs/>
                <w:szCs w:val="20"/>
                <w:lang w:eastAsia="ar-SA"/>
              </w:rPr>
              <w:t>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исова Т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Развитие гуманистических идей в педагогических взглядах Мишеля Монтеня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Педагогика и психология: тренды, проблемы, актуальные задачи: Материалы III Международной научно-практической конференции 18 февраля 2013 г.: Сборник научных трудов. - Краснодар, 2013. - с.17-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днова Н.Г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исова Т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Чтение и книга в жизни подростков ХХI века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Проблемы модернизации современного профессионального образования ХХI века : материалы III Международной научно-практ. конференции студентов, аспирантов и молодых ученых. В 2 ч. Ч. 2-я. – г. Новокузнецк, ФГБОУ ВПО «Кузбасская государственная педагогическая академия». – Новокузнецк, 2013. – С. 26-27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исова Т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Роль книги и чтения в формировании волевых и нравственных качеств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zCs w:val="20"/>
                <w:lang w:val="zxx"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личности учащихся кадетских классов 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 xml:space="preserve">Современная наука и образование: опыт и перспективы гуманизации в условиях российского общества (памяти профессора Е. Н. Шиянова) : материалы VII Всероссийской  научно-практической конференции с международным участием. – В 3 т. Т. 1. Педагогика и образование. – Ставрополь: НОУ ВПО СКСИ, 2013. – С. 72-77.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0,4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ляева С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Педагог – ключевая фигура в развитии инновационной деятельности учреждения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 : материалы VI всероссийской научно-практической конференции (с международным участием). 13 апреля 2013 г., Славянск-на-Кубани : в 2 ч. Ч 1. – Славянск-на-Кубани : Издательский центр филиала ФГБОУ ВПО «КубГУ» в г. Славянске-на-Кубани, 2013. –  С. 110-113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  <w:t>0,25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Cs w:val="20"/>
                <w:lang w:val="zxx" w:eastAsia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а О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Обогащение словарного запаса младших школьников в процессе изучения имен существительных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«Пути решения проблем педагогической деятельности в образовательных учреждениях регион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рюкова Д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Формирование лексических  умений младших школь ников с использованием тестового  контроля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«Пути решения проблем педагогической деятельности в образовательных учреждениях регион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ва Г.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Изучение устойчивых сочетаний  в аспекте обогащения словарного запаса младших школьников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«Пути решения проблем педагогической деятельности в образовательных учреждениях регион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ская А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Компетентностный подход в современном образовании: осмысление и реализация в контексте требований ФГОС и ФГТ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«Пути решения проблем педагогической деятельности в образовательных учреждениях регион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балко А.С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Аспектные лингвистические словари в системе работы по формированию лексических             умений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«Пути решения проблем педагогической деятельности в образовательных учреждениях регион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окина А.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Работа над составом слова  в начальной       школе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«Пути решения проблем педагогической деятельности в образовательных учреждениях регион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тко В.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Развитие навыков связной речи у старших дошкольников в процессе работы над описанием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Cs/>
                <w:color w:val="00000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zxx" w:eastAsia="ar-SA"/>
              </w:rPr>
              <w:t>«Пути решения проблем педагогической деятельности в образовательных учреждениях регион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пенко С.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eastAsia="Arial" w:cs="Times New Roman"/>
                <w:bCs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Cs w:val="20"/>
              </w:rPr>
              <w:t>Анализ компетенции школьника в области народной игры в классах казачьей направленности 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: Материалы VI Всероссийскойнаучно-практической конференции (с междунар. участием) 13 апреля 2013 г., Славянск-на-Кубани: в 2 ч. Ч 2: Изд.центр ФГБОУ ВПО «КубГУ» в г. Славянске-на-Кубани, 2013. – 264 с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" w:right="0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Лахин Р.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лардина М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 xml:space="preserve">Организация исследовательской деятельности  младших школьников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научно-практическоая конференция (заочная)   «Начальная школа: современные проблемы и перспективы развития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мбов 18 октября 2013 г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дрова В.И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395"/>
        <w:gridCol w:w="1740"/>
        <w:gridCol w:w="525"/>
        <w:gridCol w:w="2805"/>
        <w:gridCol w:w="690"/>
        <w:gridCol w:w="690"/>
        <w:gridCol w:w="880"/>
        <w:gridCol w:w="581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 студен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Название работ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работы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авторы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чный руководитель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Д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Роль компетентности руководителя в формировании</w:t>
            </w:r>
          </w:p>
          <w:p>
            <w:pPr>
              <w:pStyle w:val="Style19"/>
              <w:autoSpaceDE w:val="false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поративной культуры образовательной организаци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Электронный научный журнал «APRIORI. Cерия: гуманитарные науки», №4;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apriori-journal.ru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Краснодар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014г. – С. </w:t>
            </w:r>
            <w:r>
              <w:rPr>
                <w:rFonts w:eastAsia="Calibri" w:cs="Times New Roman" w:ascii="Times New Roman" w:hAnsi="Times New Roman"/>
                <w:bCs/>
                <w:szCs w:val="20"/>
              </w:rPr>
              <w:t xml:space="preserve">1-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корпоративной культуры образовательной организации как детерминанта повышения качества деятельности образовательной организаци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ник научных докладов Международной научно – практической конференции «Современная наука. Новые перспективы» Польша, г. Быдгощ, 2014 г. – С. 59-6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ценка развития корпоративной культуры в образовательной организаци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pacing w:val="-6"/>
                <w:szCs w:val="20"/>
              </w:rPr>
              <w:t>Всероссийский научно-методический журнал «Концепт» Современные научные исследования. Выпуск 2 / Под ред. П. М. Горева и В. В. Утёмова. - Концепт. - 2014. - Приложение № 20. - URL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pacing w:val="-6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e-koncept.ru/ext/61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pacing w:val="-6"/>
                <w:szCs w:val="20"/>
              </w:rPr>
              <w:t xml:space="preserve">. - Гос. рег. Эл № ФС 77-49965. - ISSN 2304-120X г. Москва 2014 г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социальной адаптации подростков в условиях психологической безопасности образовательной среды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 xml:space="preserve">Сборник материалов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 xml:space="preserve">Международной научно - практической конференции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«Научный форум: актуальные вопросы гуманитарных и общественных наук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 xml:space="preserve">г. Киев, Украина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 xml:space="preserve">2014 г. - С. </w:t>
            </w:r>
            <w:r>
              <w:rPr>
                <w:rFonts w:cs="Times New Roman" w:ascii="Times New Roman" w:hAnsi="Times New Roman"/>
                <w:bCs/>
                <w:szCs w:val="20"/>
              </w:rPr>
              <w:t>113-1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ическая безопасность школьной образовательной среды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овационное развитие современной науки: сборник статей Международной научно-практической конференции - 31.01.14 г.: в 9 ч. Ч. 6 / отв. ред.  А. А. Сукиасян. -  Уфа: РИЦ БашГУ, 2014. – С. 245-24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азовые качества профессиональной компетентности студента - психолог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учный форум: актуальные вопросы гуманитарных и общественных наук. Сборник материалов Международной научно - практической конференции (г.Киев, Украина, 18. 12. 2013г.). – Центр Научно - Практических Студий, 2014. – С. 129-1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билдинг как важная составляющая корпоративной культуры образовательной организации (стать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еч. 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урсы региона: культурно-историческое развитие в контексте науки и образования: сборник научных трудов Всероссийской (с международным участием) научно-практической конференции  12-16 сентября 2014 года, ст. Таман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пилевая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мерение сформированности корпоративной культуры образовательной организ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ч. 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ия и практика измерения и мониторинга компетенц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и других латентных переменных в образовании: сборник научных трудов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всероссийской (с международным участием) научно - практической конференции 19 – 29 июня 2014 года  ), г. Анап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лак А.А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щенко О.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етевое взаимодействие образовательных учреждений в сфере духовно-нравственного образовани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Журнал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Cs w:val="20"/>
              </w:rPr>
              <w:t>»: материалы Международных научно-практических конференций Общества Науки и Творчества за апрель2014 года / под общ. Ред. С. В.Кузьмина. – Казань, 2014. – №4. – С. 142-146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новьев А.И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щенко О.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мерение качества обучения в профильном класс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ория и практика измерения и мониторинга компетенций и других латентных переменных в образовании : сборник материалов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Всероссийской научно - практической конференции (с международным участием), 20 июн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новьев А.И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щенко О.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етевая организация среднего образования как условие перспективного развития образовательного пространства малого город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Журнал «Научный аспект № 1-2014» - Гуманитарные науки // Самара: Изд-во ООО «Аспект», 2014. –</w:t>
            </w:r>
            <w:r>
              <w:rPr>
                <w:rFonts w:cs="Times New Roman" w:ascii="Times New Roman" w:hAnsi="Times New Roman"/>
                <w:bCs/>
                <w:szCs w:val="20"/>
                <w:shd w:fill="FFFFFF" w:val="clear"/>
              </w:rPr>
              <w:t xml:space="preserve"> С. 40-4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новьев А.И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щенко О.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Состояние и современные требования к организации образовательного пространства малого города в России и за рубежом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учно-методический электронный журнал «Концепт» // Киров :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АНО ДПО «МЦИТО»</w:t>
            </w:r>
            <w:r>
              <w:rPr>
                <w:rFonts w:cs="Times New Roman" w:ascii="Times New Roman" w:hAnsi="Times New Roman"/>
                <w:szCs w:val="20"/>
              </w:rPr>
              <w:t>, 2014. - №7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новьев А.И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щенко О.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рспективы организации сетевого профильного обучения в г. Славянске-на-Кубани [Тезисы доклада]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нденции и инновации современной науки: Материалы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ной научно-практической конференции (тезисы докладов). 23 апреля 2014 г. : сборник научных трудов. – Краснодар : Априори, 2014. –  С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 17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щенко О.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обенности проектирования сетевой организации профильного обучения в условиях образовательной среды г. Славянска-на-Кубан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ука и современность – 2014: сборник материалов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XXIX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Международной научно-практической конференции / Под общ. ред. С. С. Чернова. – Новосибирск : Изд-во ЦРНС, 2014. – С. 92-97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новьев А.И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йко Г.Г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блемы трудоустройства выпускников педагогического ВУЗа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Центр научного знания «Логос», сборник статей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международной научно-практической конференции «Проблемы и перспективы образования в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веке». – г. Ставрополь 2014 г.  С. – 62 – 64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йко Г.Г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К вопросу о духовно-нравственной культуре общества (статья)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рмавирский лингвистический социальный институт, Краснодарский муниципальный медицинский институт высшего сестринского образования, Ереванский государственный университет. Материалы научно-практической конференции (Актуальные проблемы современного образования) г. Армавир 2014 г.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йко Г.Г.</w:t>
            </w:r>
          </w:p>
          <w:p>
            <w:pPr>
              <w:pStyle w:val="Normal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икативная компетентность как основополагающая характеристика профессионально-личностного становления студентов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рпоративная культура образовательных организаций образы профессионально-нравственной культуры специалиста. – Екатеринбург, 3-4 апреля 2014 г./ФГАОУ ВПО «Рос. гос.проф. – пед. ун.-т». Екатеринбург, 2014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йко Г.Г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5" w:leader="none"/>
                <w:tab w:val="left" w:pos="921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онно-воспитательная работа с социально-запущенной молодежью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 международная научно-практическая конференция «Татищевские чтения: актуальные проблемы науки и практики». – АПНП-2014.- 17-20 апреля            г. Тольят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йко Г.Г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е мотивации студентов в профессиональной деятельности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» с изданием сборника статей 5 апреля 2014 г..- г. Славянска-на-Кубан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1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еева Е. Н., Пелогенко А.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ховно-нравственные ценностные ориентации воспитательной системы педагогического ВУЗ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вестия Южного Федерального университета. Педагогические науки.- Ростов н/Д. – 2014.- № 1.  - С. 67- 78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тофорова А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эффективного психолого педагогического сопровождения одаренных детей и формирование у них показателя «креативность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284" w:leader="none"/>
                <w:tab w:val="left" w:pos="1800" w:leader="none"/>
              </w:tabs>
              <w:snapToGrid w:val="false"/>
              <w:ind w:left="0" w:right="229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лектронный Российский научный журнал с Международным участием «Познавательный» Эл. № ФС77-46256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Cs w:val="20"/>
              </w:rPr>
              <w:t xml:space="preserve"> 226-1028. № 13, 2014 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тофорова А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азработки программы формирования креативности в подростковом возрасте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napToGrid w:val="false"/>
              <w:ind w:left="0" w:right="8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Современная наука. Новые перспективы. Материалы Международной конференции. Быдгощ: «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val="en-US"/>
              </w:rPr>
              <w:t>Diamond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val="en-US"/>
              </w:rPr>
              <w:t>trading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val="en-US"/>
              </w:rPr>
              <w:t>tour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», 2014. - С.66-6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тофорова А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Измерение уровня самооценки креативности подростков на основе опросника Вильямса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napToGrid w:val="false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Интеллигенция: естественнонаучные, социальные и гуманитарные знания на пути интеграции Материалы </w:t>
            </w:r>
            <w:r>
              <w:rPr>
                <w:rFonts w:cs="Times New Roman" w:ascii="Times New Roman" w:hAnsi="Times New Roman"/>
                <w:szCs w:val="20"/>
              </w:rPr>
              <w:t>Международной научно-практической конференция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 / РГГУ, Социолог. фак-т, Цент социолог. исследований. Под общей ред. Ж.Т. Тощенко. Редактор-составитель М.С. Цапко; М.: РГГУ, 2014. -  С. 336-3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тофорова А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мерение на линейной шкале уровня креативности в подростковом возрасте на основе опросника Вильямса.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napToGrid w:val="false"/>
              <w:ind w:left="0" w:right="17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временные научные исследования. Сборник материалов Всероссийского конкурса «Лучшая научная статья – 2014 года» Выпуск 2 – Концепт. – 2014 –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Cs w:val="20"/>
              </w:rPr>
              <w:t xml:space="preserve"> 55134.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URL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koncept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/2014/55134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- Гос. рег. Эл № ФС 77-49965. –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Cs w:val="20"/>
              </w:rPr>
              <w:t xml:space="preserve"> 2304-120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тофорова А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Методика развития креативности подростков и измерение ее качества в рамках теории латентных переменных на основе модели Раша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napToGrid w:val="false"/>
              <w:ind w:left="0" w:right="1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Применение инновационных технологий в образовании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val="en-US"/>
              </w:rPr>
              <w:t>XXV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 Международной конференции. </w:t>
            </w:r>
            <w:r>
              <w:rPr>
                <w:rFonts w:cs="Times New Roman" w:ascii="Times New Roman" w:hAnsi="Times New Roman"/>
                <w:szCs w:val="20"/>
              </w:rPr>
              <w:t>– Москва, 2014. – С. 449-451</w:t>
            </w:r>
          </w:p>
          <w:p>
            <w:pPr>
              <w:pStyle w:val="Normal"/>
              <w:snapToGrid w:val="false"/>
              <w:ind w:left="140" w:right="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тофорова А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эффективности программы формирования креативности подростков.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284" w:leader="none"/>
                <w:tab w:val="left" w:pos="1800" w:leader="none"/>
              </w:tabs>
              <w:snapToGrid w:val="false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ория и практика измерения и мониторинга компетенций и других латентных переменных в образовании Материалы ХХ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сероссийской научно-практической конференции - Славянск-на-Кубани,2014. – С.132-14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азова В.Ш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а социального воспитания в системе «Школа-СПО»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овационное развитие современной науки: сборник статей Международной научно-практической конференции. (г.Уфа, 31 января 2014г.) : в 9 частях. Ч. 6.- Уфа: РИЦ БашГУ, 2014. С.238-241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дринский А.Д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Ионкина Е. С., Шеляг. Е. А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ческое развитие детей в системе дошкольного образования.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овационная деятельность в сфере естественнонаучного образования : материалы третьей региональной научно-практической конференции, 23 ноября 2014 г., г. Славянск-на-Кубани / ред. А.Б. Шишкин, Е.П.Слюсарева, И.Л.Шишкина, А.А.Гожко. – Славянск-на-Кубани: Издательский центр филиала ФГБОУ ВПО «КубГУ» в г. Славянске-на-Кубани, 2014. – 209 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альнюк Д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корпоративной культуры в управлении образовательными организациями в США и Росси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Экономика. Право. Менеджмент:современные проблемы и тенденции развития: Материалы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еждународной научно-практической конференции. 22 января 2014 г.:Сборник научных трудов.-Краснодар.2014.- 15-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альнюк Д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поративная культура в управлении образовательными организациями в США и Росси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ИЦ АПРИОРИ - публикации в электронных научных журналах APRIORI Cерия: Гуманитарные науки и Серия: Естественные и технические наук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альнюк Д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струмент измерения качества управления руководителя в образовательной организации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XV Международная конференция</w:t>
              <w:br/>
              <w:t>«Применение новых технологий в образовании» ИТО-Троицк 201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5-26 июня 2014 года, г. Москва, г.о. Троиц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альнюк Д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управления частными профессиональными образовательными организациям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spacing w:lineRule="auto" w:line="240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Актуальные</w:t>
            </w:r>
            <w:r>
              <w:rPr>
                <w:rStyle w:val="A1"/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/>
                <w:sz w:val="20"/>
                <w:szCs w:val="20"/>
              </w:rPr>
              <w:t>вопросы современной педагогики: материалы V Mеждунар. науч. конф. (г. Уфа, май 2014 г.). – Уфа: Лето – С. 35-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A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имова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среда школы как условие развития одаренности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/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(с международным участием) «Психолого-педагогические исследования качества образования в условиях инновационной деятельности образовательного учреждения» – Славянск-на-Кубани: Издательский центр филиала ФГБОУ ВПО «КубГУ» в г.Славянске-на-Кубани, 2014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имова И.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развития одаренности в системе модернизации образования»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в образовательном пространстве региона : сборник статей региональной научно-практической конференции в рамках Фестиваля «Дни молодежной науки», г. Славянск-на-Кубани, 7-11 апр. 2014 г. Ч. I / отв. ред.: А. И. Яценко, С. А. Алексанова, отв. за выпуск: Н. Н. Фролова, ред.: А. А. Гожко, О. Е. Лихачева, Е. В. Манузин, Н. П. Пушечкин ; Филиал ФГБОУ ВПО «КубГУ» в г. Славянске-на-Кубани. – Славянск-на-Кубани : Филиал ФГБОУ ВПО «КубГУ» в г. Славянске-на-Кубани, 2014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имова И.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едагогического коллектива к развитию детской одаренности (в аспекте измерени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International conference on Eurasian scientific development» </w:t>
            </w:r>
          </w:p>
          <w:p>
            <w:pPr>
              <w:pStyle w:val="A"/>
              <w:tabs>
                <w:tab w:val="clear" w:pos="709"/>
                <w:tab w:val="center" w:pos="1134" w:leader="none"/>
              </w:tabs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2014 г. Вена</w:t>
            </w:r>
          </w:p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ферен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имова И.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отовности и адаптированности личности к активной педагогической деятельност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измерения и мониторинга компетенций и других латентных переменных в образовании. Сборник материалов XXII научно-практической конференции</w:t>
            </w:r>
          </w:p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июня 2014 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имова И.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тудентов по уровню «креативной самодостаточности» (тезис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 Международная конференции "Применение инновационных технологий в образовании" ("ИТО-Троицк-2014"), г. Москва (г.о.Троицк).</w:t>
            </w:r>
          </w:p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ня 2014 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0,2   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lineRule="auto" w:line="360" w:before="0" w:after="0"/>
              <w:ind w:left="-138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lineRule="auto" w:line="360" w:before="0" w:after="0"/>
              <w:ind w:left="-138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 А.А., Москаленко Е.В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дакова А.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блеме социального сиротства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center" w:pos="1134" w:leader="none"/>
              </w:tabs>
              <w:bidi w:val="0"/>
              <w:snapToGrid w:val="false"/>
              <w:ind w:left="0" w:right="140" w:hanging="0"/>
              <w:jc w:val="left"/>
              <w:rPr/>
            </w:pPr>
            <w:r>
              <w:rPr/>
              <w:t>Исследовательская деятельность в образовательном пространстве региона : сборник статей региональн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научно-практической конференции в рамках Фестиваля «Дни молодежной науки», г. Славянск-на-Кубани, 7-11 апр. 2014 г. Ч. I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lineRule="auto" w:line="360" w:before="0" w:after="0"/>
              <w:ind w:left="-138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ндарчук М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триотическое воспитание на уроках кубановедения в начальной школе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center" w:pos="1134" w:leader="none"/>
              </w:tabs>
              <w:bidi w:val="0"/>
              <w:snapToGrid w:val="false"/>
              <w:ind w:left="0" w:right="140" w:hanging="0"/>
              <w:jc w:val="left"/>
              <w:rPr/>
            </w:pPr>
            <w:r>
              <w:rPr/>
              <w:t>Исследовательская деятельность в образовательном пространстве региона : сборник статей региональн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научно-практической конференции в рамках Фестиваля «Дни молодежной науки», г. Славянск-на-Кубани, 7-11 апр. 2014 г. Ч. I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нева В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культура в образовании молодежи: постановка проблемы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center" w:pos="1134" w:leader="none"/>
              </w:tabs>
              <w:bidi w:val="0"/>
              <w:snapToGrid w:val="false"/>
              <w:ind w:left="0" w:right="140" w:hanging="0"/>
              <w:jc w:val="left"/>
              <w:rPr/>
            </w:pPr>
            <w:r>
              <w:rPr/>
              <w:t>Исследовательская деятельность в образовательном пространстве региона : сборник статей региональн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научно-практической конференции в рамках Фестиваля «Дни молодежной науки», г. Славянск-на-Кубани, 7-11 апр. 2014 г. Ч. I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хин Р.А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инина Е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в начальной школе как способ формирования мотивации младших школьников к обучению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center" w:pos="1134" w:leader="none"/>
              </w:tabs>
              <w:bidi w:val="0"/>
              <w:snapToGrid w:val="false"/>
              <w:ind w:left="0" w:right="140" w:hanging="0"/>
              <w:jc w:val="left"/>
              <w:rPr/>
            </w:pPr>
            <w:r>
              <w:rPr/>
              <w:t>Исследовательская деятельность в образовательном пространстве региона : сборник статей региональн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научно-практической конференции в рамках Фестиваля «Дни молодежной науки», г. Славянск-на-Кубани, 7-11 апр. 2014 г. Ч. I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пенко В.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едагога в математическом образовании детей первого класса по УМК «Школа России»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center" w:pos="1134" w:leader="none"/>
              </w:tabs>
              <w:bidi w:val="0"/>
              <w:snapToGrid w:val="false"/>
              <w:ind w:left="0" w:right="140" w:hanging="0"/>
              <w:jc w:val="left"/>
              <w:rPr/>
            </w:pPr>
            <w:r>
              <w:rPr/>
              <w:t>Исследовательская деятельность в образовательном пространстве региона : сборник статей региональн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научно-практической конференции в рамках Фестиваля «Дни молодежной науки», г. Славянск-на-Кубани, 7-11 апр. 2014 г. Ч. I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пенко О.С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имова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развития одаренности в системе модернизации образования (статья)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/>
              <w:t xml:space="preserve">Исследовательская деятельность в образовательном пространстве региона </w:t>
            </w:r>
            <w:r>
              <w:rPr>
                <w:b/>
                <w:bCs/>
              </w:rPr>
              <w:t xml:space="preserve">: </w:t>
            </w:r>
            <w:r>
              <w:rPr/>
              <w:t>сборник статей региональной научно-практической конференции в рамках Фестиваля «Дни молодежной науки», г. Славянск-на-Кубани, 7-11 апр. 2014 г. Ч. 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имова И.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УЗ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а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ношений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uto" w:line="228"/>
              <w:ind w:left="0" w:right="14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ст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имова И.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ЕГЭ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воды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uto" w:line="228"/>
              <w:ind w:left="0" w:right="140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ы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Выпус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2/ </w:t>
            </w:r>
            <w:r>
              <w:rPr>
                <w:rFonts w:cs="Times New Roman" w:ascii="Times New Roman" w:hAnsi="Times New Roman"/>
                <w:bCs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Cs w:val="20"/>
              </w:rPr>
              <w:t>Горе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Cs w:val="20"/>
              </w:rPr>
              <w:t>Утё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цепт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– 2014.- </w:t>
            </w:r>
            <w:r>
              <w:rPr>
                <w:rFonts w:cs="Times New Roman" w:ascii="Times New Roman" w:hAnsi="Times New Roman"/>
                <w:bCs/>
                <w:szCs w:val="2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№ 20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URL:http://e-koncept.ru/ext/61</w:t>
              </w:r>
            </w:hyperlink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Cs w:val="20"/>
              </w:rPr>
              <w:t>Го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>рег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Эл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.№ </w:t>
            </w:r>
            <w:r>
              <w:rPr>
                <w:rFonts w:cs="Times New Roman" w:ascii="Times New Roman" w:hAnsi="Times New Roman"/>
                <w:bCs/>
                <w:szCs w:val="20"/>
              </w:rPr>
              <w:t>Ф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77-49965.-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SSN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304-12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OX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еникова Л.В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тищева А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учебно-познавательной компетенции студентов как фактор успешности профессиональной деятельности будущего педагога 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-6" w:firstLine="7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/>
              <w:t xml:space="preserve">Исследовательская деятельность в образовательном пространстве региона </w:t>
            </w:r>
            <w:r>
              <w:rPr>
                <w:b/>
                <w:bCs/>
              </w:rPr>
              <w:t xml:space="preserve">: </w:t>
            </w:r>
            <w:r>
              <w:rPr/>
              <w:t>сборник статей региональной научно-практической конференции в рамках Фестиваля «Дни молодежной науки», г. Славянск-на-Кубани, 7-11 апр. 2014 г. Ч. 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динарцева  А.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творческих видов работ на уроках литературного чтения  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/>
              <w:t xml:space="preserve">Исследовательская деятельность в образовательном пространстве региона </w:t>
            </w:r>
            <w:r>
              <w:rPr>
                <w:b/>
                <w:bCs/>
              </w:rPr>
              <w:t xml:space="preserve">: </w:t>
            </w:r>
            <w:r>
              <w:rPr/>
              <w:t>сборник статей региональной научно-практической конференции в рамках Фестиваля «Дни молодежной науки», г. Славянск-на-Кубани, 7-11 апр. 2014 г. Ч. 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дрова В.И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ченко А.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Определение уровня сформированности основных коммуникативных умений у студентов вуза. (статья)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/>
              <w:t xml:space="preserve">Исследовательская деятельность в образовательном пространстве региона </w:t>
            </w:r>
            <w:r>
              <w:rPr>
                <w:b/>
                <w:bCs/>
              </w:rPr>
              <w:t xml:space="preserve">: </w:t>
            </w:r>
            <w:r>
              <w:rPr/>
              <w:t>сборник статей региональной научно-практической конференции в рамках Фестиваля «Дни молодежной науки», г. Славянск-на-Кубани, 7-11 апр. 2014 г. Ч. 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а Г.П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окина Е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3"/>
                <w:spacing w:val="-6"/>
                <w:sz w:val="20"/>
                <w:szCs w:val="20"/>
              </w:rPr>
              <w:t xml:space="preserve">Развитие творческого воображения младших школьников во внеурочной деятельности на занятиях изобразительного искусства. 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/>
              <w:t xml:space="preserve">Исследовательская деятельность в образовательном пространстве региона </w:t>
            </w:r>
            <w:r>
              <w:rPr>
                <w:b/>
                <w:bCs/>
              </w:rPr>
              <w:t xml:space="preserve">: </w:t>
            </w:r>
            <w:r>
              <w:rPr/>
              <w:t>сборник статей региональной научно-практической конференции в рамках Фестиваля «Дни молодежной науки», г. Славянск-на-Кубани, 7-11 апр. 2014 г. Ч. 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анова Г.П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кно А.Г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Формирование познавательных универсальных учебных действий младших школьников в рамках внеурочного курс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0"/>
              </w:rPr>
              <w:t>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/>
              <w:t xml:space="preserve">Исследовательская деятельность в образовательном пространстве региона </w:t>
            </w:r>
            <w:r>
              <w:rPr>
                <w:b/>
                <w:bCs/>
              </w:rPr>
              <w:t xml:space="preserve">: </w:t>
            </w:r>
            <w:r>
              <w:rPr/>
              <w:t>сборник статей региональной научно-практической конференции в рамках Фестиваля «Дни молодежной науки», г. Славянск-на-Кубани, 7-11 апр. 2014 г. Ч. 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шкова Л.А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осян Ю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е конфликты глазами будущих педагогов  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/>
              <w:t xml:space="preserve">Исследовательская деятельность в образовательном пространстве региона </w:t>
            </w:r>
            <w:r>
              <w:rPr>
                <w:b/>
                <w:bCs/>
              </w:rPr>
              <w:t xml:space="preserve">: </w:t>
            </w:r>
            <w:r>
              <w:rPr/>
              <w:t>сборник статей региональной научно-практической конференции в рамках Фестиваля «Дни молодежной науки», г. Славянск-на-Кубани, 7-11 апр. 2014 г. Ч. I / отв. ред.: А. И. Яценко, С. А. Алексанова, отв. за выпуск: Н. Н. Фролова, ред.: А. А. Гожко, О. Е. Лихачева, Е. В. Манузин, Н. П. Пушечкин ; Филиал ФГБОУ ВПО «КубГУ» в г. Славянске-на-Кубани. – Славянск-на-Кубани : Филиал ФГБОУ ВПО «КубГУ» в г. 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осян  Ю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го и почему: взгляд будущих педагогов на школьные конфликты подростков (итоги анкетного опроса)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/>
              <w:t xml:space="preserve">Дни науки Социально-педагогического факультета Сочинского государственного университета : материалы 13 Всерос. научн.-практ.конф. студ. и аспир., г.Сочи, 27-29 марта 2014 г. - Сочи : РИЦ ФГБОУ ВПО СГУ, 2014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исова Т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лияние чтения и книги  на формирование нравственно-волевых качеств подростков-кадетов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uto" w:line="228"/>
              <w:ind w:left="0" w:right="1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мпийский Сочи: Социум. Культура. Личность: материалы 6-й Всерос. науч.-практ. Конф., г. Сочи, 3-5 октября 2013 г. / отв.. ред. И. Н. Макарова, Е. В. Потупинская. – Сочи : РИЦ ФГБОУ ВПО «СГУ», 2013. -  С. 185-189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5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сенко В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терапия как средство преодоления детских страхов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uto" w:line="228"/>
              <w:ind w:left="0" w:right="1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мпийский Сочи: Социум. Культура. Личность: материалы 6-й Всерос. науч.-практ. Конф., г. Сочи, 3-5 октября 2013 г. / отв.. ред. И. Н. Макарова, Е. В. Потупинская. – Сочи : РИЦ ФГБОУ ВПО «СГУ», 2013. -  С. 189-193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исова Т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Чтение и книга в жизни подростков ХХ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 xml:space="preserve"> века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spacing w:lineRule="auto" w:line="228"/>
              <w:ind w:left="0" w:right="140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роблемы модернизации современного профессионального образования ХХ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века : материалы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Международной </w:t>
            </w:r>
            <w:r>
              <w:rPr>
                <w:rFonts w:cs="Times New Roman" w:ascii="Times New Roman" w:hAnsi="Times New Roman"/>
                <w:szCs w:val="20"/>
              </w:rPr>
              <w:t>научно-практ. конференции студентов, аспирантов и молодых ученых. В 2 ч. Ч. 2-я. – г. Новокузнецк, ФГБОУ ВПО «Кузбасская государственная педагогическая академия». – Новокузнецк, 2013. – С. 26-27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ляева С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поративная культура как фактор оптимизации психологического климата педагогического коллектива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539" w:leader="none"/>
              </w:tabs>
              <w:suppressAutoHyphens w:val="false"/>
              <w:autoSpaceDE w:val="false"/>
              <w:snapToGrid w:val="false"/>
              <w:spacing w:lineRule="auto" w:line="228"/>
              <w:ind w:left="405" w:right="0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доровье населения – основа процветания России: </w:t>
            </w:r>
            <w:r>
              <w:rPr>
                <w:rFonts w:eastAsia="TimesNewRoman;Times New Roman" w:cs="Times New Roman" w:ascii="Times New Roman" w:hAnsi="Times New Roman"/>
                <w:szCs w:val="20"/>
              </w:rPr>
              <w:t>Материалы VIII Всероссийской научно-практической конференции с международным участием, 24-25 апреля2014 года. – Анапа: Изд-е филиала РГСУ в г. Анапе, 2014. – С. 59-62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ыркова О.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Мотивация педагогов к саморазвитию в условиях перехода дошкольных образовательных организаций на ФГОСы: некоторые итоги практического исследовани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spacing w:lineRule="auto" w:line="228"/>
              <w:ind w:left="0" w:right="0" w:firstLine="708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сихолого-педагогические исследования качества образования в условиях инновационной деятельности образовательной организации : сб. науч. трудов VII всероссийской научно-практической конференции, 5</w:t>
            </w:r>
            <w:r>
              <w:rPr>
                <w:rFonts w:cs="Times New Roman" w:ascii="Times New Roman" w:hAnsi="Times New Roman"/>
                <w:szCs w:val="20"/>
              </w:rPr>
              <w:t xml:space="preserve"> апреля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2014 г., Славянск-на-Кубани : в 2 ч. Ч. 2 / ред. : Т. С. Анисимова, Т. В. Суняйкина, С. С. Гайдукова ; </w:t>
            </w:r>
            <w:r>
              <w:rPr>
                <w:rFonts w:cs="Times New Roman" w:ascii="Times New Roman" w:hAnsi="Times New Roman"/>
                <w:szCs w:val="20"/>
              </w:rPr>
              <w:t xml:space="preserve">Филиал ФГБОУ ВПО «Кубанский государственный университет» в г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-на-Кубани.</w:t>
            </w:r>
            <w:r>
              <w:rPr>
                <w:rFonts w:cs="Times New Roman" w:ascii="Times New Roman" w:hAnsi="Times New Roman"/>
                <w:szCs w:val="20"/>
                <w:lang w:eastAsia="ne-NP" w:bidi="ne-N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– Славянск-на-Кубани : Ф</w:t>
            </w:r>
            <w:r>
              <w:rPr>
                <w:rFonts w:cs="Times New Roman" w:ascii="Times New Roman" w:hAnsi="Times New Roman"/>
                <w:szCs w:val="20"/>
              </w:rPr>
              <w:t xml:space="preserve">илиал ФГБОУ ВПО «КубГУ» в г. </w:t>
            </w:r>
            <w:r>
              <w:rPr>
                <w:rFonts w:cs="Times New Roman" w:ascii="Times New Roman" w:hAnsi="Times New Roman"/>
                <w:bCs/>
                <w:szCs w:val="20"/>
              </w:rPr>
              <w:t>Славянске-на-Кубани, 2014. – С. 164-168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5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яйкина Т.В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бцова Л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9"/>
                <w:tab w:val="left" w:pos="1134" w:leader="none"/>
              </w:tabs>
              <w:suppressAutoHyphens w:val="false"/>
              <w:bidi w:val="0"/>
              <w:snapToGrid w:val="false"/>
              <w:spacing w:before="28" w:after="28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формировани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экологическ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ставлени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арше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ошко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озраст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мощь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гры 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widowControl w:val="false"/>
              <w:tabs>
                <w:tab w:val="clear" w:pos="709"/>
                <w:tab w:val="center" w:pos="1134" w:leader="none"/>
              </w:tabs>
              <w:snapToGrid w:val="false"/>
              <w:spacing w:lineRule="atLeast" w:line="100" w:before="0" w:after="0"/>
              <w:ind w:left="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материалов VII Всероссийской  научно-практической  конференции «Психолого-педагогические исследования качества образования в условиях инновационной деятельности образовательного учреждения».   Славянск-на-Кубани: Издательский центр филиала  ФГБОУ ВПО «КубГУ» в г. 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довникова Е.П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аленко Е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Сущнос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структ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интегр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ди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циплин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бло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Ф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 //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Концепт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>. – 2014. – № 06 (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июнь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). –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ART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 14165. – 0,4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п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.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л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. –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URL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: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http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>://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e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>-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koncept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.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ru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/2014/14165.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htm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. –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Гос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.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lang w:val="zxx"/>
              </w:rPr>
              <w:t>рег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lang w:val="zxx"/>
              </w:rPr>
              <w:t xml:space="preserve">.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Эл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ФС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77-49965. –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ISSN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2304-120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X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аленко Е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9"/>
                <w:tab w:val="left" w:pos="1134" w:leader="none"/>
              </w:tabs>
              <w:suppressAutoHyphens w:val="false"/>
              <w:bidi w:val="0"/>
              <w:snapToGrid w:val="false"/>
              <w:jc w:val="left"/>
              <w:rPr/>
            </w:pP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Стратегия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осуществления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интеграции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образовательного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пространства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дисциплин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психолого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педагогического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блока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основе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тезаурусного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подход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>«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Экономика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социум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No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2(11) 2014  </w:t>
            </w:r>
            <w:hyperlink r:id="rId6" w:tgtFrame="_blank">
              <w:r>
                <w:rPr>
                  <w:rStyle w:val="InternetLink"/>
                  <w:rFonts w:cs="Times New Roman"/>
                  <w:sz w:val="20"/>
                  <w:szCs w:val="20"/>
                </w:rPr>
                <w:t>www.iupr.ru</w:t>
              </w:r>
            </w:hyperlink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аленко Е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hd w:fill="FFFFFF" w:val="clear"/>
              <w:tabs>
                <w:tab w:val="clear" w:pos="709"/>
                <w:tab w:val="left" w:pos="1080" w:leader="none"/>
              </w:tabs>
              <w:bidi w:val="0"/>
              <w:snapToGrid w:val="false"/>
              <w:jc w:val="left"/>
              <w:rPr/>
            </w:pP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Управление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качеством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образования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бакалавров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педагогического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вуза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аспекте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реализации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интегративного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  <w:shd w:fill="FFFFFF" w:val="clear"/>
              </w:rPr>
              <w:t>подход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Электронны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учны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журнал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/>
                <w:color w:val="000000"/>
                <w:sz w:val="20"/>
                <w:szCs w:val="20"/>
              </w:rPr>
              <w:t>aprior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/>
                <w:color w:val="000000"/>
                <w:sz w:val="20"/>
                <w:szCs w:val="20"/>
              </w:rPr>
              <w:t>cер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rFonts w:cs="Times New Roman"/>
                <w:color w:val="000000"/>
                <w:sz w:val="20"/>
                <w:szCs w:val="20"/>
              </w:rPr>
              <w:t>гуманитар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у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» </w:t>
            </w:r>
            <w:r>
              <w:rPr>
                <w:rFonts w:cs="Times New Roman"/>
                <w:color w:val="000000"/>
                <w:sz w:val="20"/>
                <w:szCs w:val="20"/>
              </w:rPr>
              <w:t>autho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/>
                <w:color w:val="000000"/>
                <w:sz w:val="20"/>
                <w:szCs w:val="20"/>
              </w:rPr>
              <w:t>aprior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>journal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</w:rPr>
              <w:t>r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3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 2014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уд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378.147.2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аленко Е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9"/>
                <w:tab w:val="left" w:pos="1134" w:leader="none"/>
              </w:tabs>
              <w:suppressAutoHyphens w:val="false"/>
              <w:bidi w:val="0"/>
              <w:snapToGrid w:val="false"/>
              <w:spacing w:before="28" w:after="28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Интеграция педагогической науки и высшего образования как теоретическое основание профессионально-личностного становления будущего педагог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Style w:val="2"/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Ваша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статья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опубликована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официальном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сайте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журнала</w:t>
            </w: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</w:rPr>
              <w:br/>
            </w:r>
            <w:hyperlink r:id="rId7" w:tgtFrame="_blank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na-journal.ru/2-2014-gumanitarnye-nauki/440-integracija-pedagogicheskoj-nauki-i-vysshego-obrazovanija-kak-teoreticheskoe-osnovanie-professionalno-lichnostnogo-stanovlenija-budushhego-pedagoga</w:t>
              </w:r>
            </w:hyperlink>
          </w:p>
          <w:p>
            <w:pPr>
              <w:pStyle w:val="13"/>
              <w:tabs>
                <w:tab w:val="clear" w:pos="709"/>
                <w:tab w:val="center" w:pos="1134" w:leader="none"/>
              </w:tabs>
              <w:bidi w:val="0"/>
              <w:snapToGrid w:val="false"/>
              <w:spacing w:before="28" w:after="28"/>
              <w:ind w:left="0" w:right="140" w:hanging="0"/>
              <w:jc w:val="left"/>
              <w:rPr/>
            </w:pPr>
            <w:r>
              <w:rPr>
                <w:rStyle w:val="2"/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УДК 378.147.2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аленко Е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hd w:fill="FFFFFF" w:val="clear"/>
              <w:tabs>
                <w:tab w:val="clear" w:pos="709"/>
                <w:tab w:val="left" w:pos="1080" w:leader="none"/>
              </w:tabs>
              <w:bidi w:val="0"/>
              <w:snapToGrid w:val="false"/>
              <w:spacing w:before="28" w:after="28"/>
              <w:jc w:val="left"/>
              <w:rPr/>
            </w:pPr>
            <w:r>
              <w:rPr>
                <w:rStyle w:val="2"/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>Теоретико-методологическое обоснование процесса управления качеством образования на  основе интеграции психолого -педагогического бло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2"/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9"/>
                <w:tab w:val="center" w:pos="1134" w:leader="none"/>
              </w:tabs>
              <w:bidi w:val="0"/>
              <w:snapToGrid w:val="false"/>
              <w:spacing w:before="28" w:after="28"/>
              <w:ind w:left="0" w:right="14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Научная перспектива Научно-аналитический журнал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ран Т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lineRule="atLeast" w:line="100" w:before="0" w:after="0"/>
              <w:ind w:left="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правленческой культуры старшеклассников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lineRule="atLeast" w:line="100" w:before="0" w:after="0"/>
              <w:ind w:left="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материалов VII Всероссийской  научно-практической  конференции «Психолого-педагогические исследования качества образования в условиях инновационной деятельности образовательного учреждения».   Славянск-на-Кубани: Издательский центр филиала  ФГБОУ ВПО «КубГУ» в г. 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енок И.И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хина Е.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uppressAutoHyphens w:val="false"/>
              <w:snapToGrid w:val="false"/>
              <w:spacing w:lineRule="atLeast" w:line="10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мпонент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ния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tLeast" w:line="100"/>
              <w:ind w:left="0" w:right="1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сследовательск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остранст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рег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тате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естивал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олодеж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к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7-11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пр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2014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Яценк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Алексанов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ыпус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Н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Фролов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Гожк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Лихачев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Манузин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П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ушечкин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;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Славянск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Славянск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2014. 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57-59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хин Р.А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хина Е.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tLeast" w:line="10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азднич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гров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осуга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tLeast" w:line="10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урс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новл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арадигм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рудо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12-16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2013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/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ило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ф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Беляев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;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БГО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Славянск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2014,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166 -168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хин Р.А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логенко А.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uppressAutoHyphens w:val="false"/>
              <w:snapToGrid w:val="false"/>
              <w:spacing w:lineRule="atLeast" w:line="10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ухов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ценностны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иент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УЗа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tLeast" w:line="100"/>
              <w:ind w:left="0"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звест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Южн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ниверситет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к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-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осто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– 2014.- № 1.  -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67- 78.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5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, Асеева Е.Н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Э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tLeast" w:line="10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раснодарск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ра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имер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пыт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БО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О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Ш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таниц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настасиевс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чны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рудо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5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2014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2 /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нисимов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няйкин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ан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ГБО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бан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14</w:t>
            </w:r>
          </w:p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tLeast" w:line="100"/>
              <w:ind w:left="0"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37-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анова Г.П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еникова Л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надеж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с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VII Всероссийской  научно-практической  конференции «Психолого-педагогические исследования качества образования в условиях инновационной деятельности образовательного учреждения».   Славянск-на-Кубани: Издательский центр филиала  ФГБОУ ВПО «КубГУ» в г. Славянске-на-Кубани,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арова Н.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Целев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реатив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неджмен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Нау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 15.11.14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; </w:t>
            </w:r>
            <w:r>
              <w:rPr>
                <w:rFonts w:cs="Times New Roman" w:ascii="Times New Roman" w:hAnsi="Times New Roman"/>
                <w:szCs w:val="20"/>
              </w:rPr>
              <w:t>заоч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Уф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0"/>
              </w:rPr>
              <w:t>НЦ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0"/>
              </w:rPr>
              <w:t>Аэтерн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ева М.Г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реатив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арадигм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уч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кти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фере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Ц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Аэтер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 2014</w:t>
            </w:r>
          </w:p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uto" w:line="228"/>
              <w:ind w:left="0"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ева М.Г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стем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ерминирован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21 </w:t>
            </w:r>
            <w:r>
              <w:rPr>
                <w:rFonts w:cs="Times New Roman" w:ascii="Times New Roman" w:hAnsi="Times New Roman"/>
                <w:szCs w:val="20"/>
              </w:rPr>
              <w:t>веком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М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мег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басова М.Г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даптаци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лод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условия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uto" w:line="228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Ресурс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гио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культур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историче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текст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12-16 </w:t>
            </w:r>
            <w:r>
              <w:rPr>
                <w:rFonts w:cs="Times New Roman" w:ascii="Times New Roman" w:hAnsi="Times New Roman"/>
                <w:szCs w:val="20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2014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- </w:t>
            </w:r>
            <w:r>
              <w:rPr>
                <w:rFonts w:cs="Times New Roman" w:ascii="Times New Roman" w:hAnsi="Times New Roman"/>
                <w:szCs w:val="20"/>
              </w:rPr>
              <w:t>Славянск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Издатель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и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БГ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КубГ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Славянс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Кубан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2014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4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дринский А.Д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брова М.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>
                <w:rStyle w:val="2"/>
              </w:rPr>
              <w:t>Формирование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</w:rPr>
              <w:t>лексических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</w:rPr>
              <w:t>умений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</w:rPr>
              <w:t>в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</w:rPr>
              <w:t>процессе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</w:rPr>
              <w:t>изучения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</w:rPr>
              <w:t>глагола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</w:rPr>
              <w:t>в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</w:rPr>
              <w:t>начальной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</w:rPr>
              <w:t>школ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нжурина Т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bidi w:val="0"/>
              <w:snapToGrid w:val="false"/>
              <w:spacing w:lineRule="auto" w:line="228"/>
              <w:jc w:val="left"/>
              <w:rPr/>
            </w:pPr>
            <w:r>
              <w:rPr/>
              <w:t>Лекс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праж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именем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лагательным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аспект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/>
              </w:rPr>
              <w:t xml:space="preserve"> </w:t>
            </w:r>
            <w:r>
              <w:rPr/>
              <w:t>реч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нихина И.Н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/>
            </w:pPr>
            <w:r>
              <w:rPr/>
              <w:t>Формир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лексикограф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етенций</w:t>
            </w:r>
            <w:r>
              <w:rPr>
                <w:rFonts w:eastAsia="Times New Roman"/>
              </w:rPr>
              <w:t xml:space="preserve"> </w:t>
            </w:r>
            <w:r>
              <w:rPr/>
              <w:t>млад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ик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толковым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варем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усь Я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bidi w:val="0"/>
              <w:snapToGrid w:val="false"/>
              <w:spacing w:lineRule="auto" w:line="228"/>
              <w:jc w:val="left"/>
              <w:rPr/>
            </w:pPr>
            <w:r>
              <w:rPr/>
              <w:t>Истор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ментир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лекс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center" w:pos="1134" w:leader="none"/>
              </w:tabs>
              <w:bidi w:val="0"/>
              <w:snapToGrid w:val="false"/>
              <w:spacing w:lineRule="auto" w:line="228"/>
              <w:ind w:left="0" w:right="14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уторова А.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9"/>
                <w:tab w:val="center" w:pos="1134" w:leader="none"/>
              </w:tabs>
              <w:bidi w:val="0"/>
              <w:snapToGrid w:val="false"/>
              <w:spacing w:before="28" w:after="28"/>
              <w:ind w:left="0" w:right="140"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ексическ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петенци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стойчив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четаний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И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Самостоятельная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работа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как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компонент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формировании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лексических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умений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младших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школьников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при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изучении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имен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0"/>
              </w:rPr>
              <w:t>существительны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2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скова В.Ф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биртова Л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технологии в экономике  (статья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нов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ждународ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  )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вари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,.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аг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ешска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шниченко Е.А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ченко С.А., Мевша А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tabs>
                <w:tab w:val="clear" w:pos="709"/>
                <w:tab w:val="center" w:pos="1134" w:leader="none"/>
              </w:tabs>
              <w:snapToGrid w:val="false"/>
              <w:spacing w:before="0" w:after="0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интернет в образовательном пространстве современных школьников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spacing w:lineRule="atLeast" w:line="10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нов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ждународ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  )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вари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,.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аг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ешска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 20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шниченко Е.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кер С.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чност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иенти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нност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иентац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ростково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зраст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center" w:pos="1134" w:leader="none"/>
              </w:tabs>
              <w:bidi w:val="0"/>
              <w:snapToGrid w:val="false"/>
              <w:ind w:left="0" w:right="140" w:hanging="0"/>
              <w:jc w:val="left"/>
              <w:rPr/>
            </w:pPr>
            <w:r>
              <w:rPr>
                <w:bCs/>
              </w:rPr>
              <w:t>Исследовательска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ятельност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разовательно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странств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гиона</w:t>
            </w:r>
            <w:r>
              <w:rPr>
                <w:rFonts w:eastAsia="Times New Roman"/>
                <w:bCs/>
              </w:rPr>
              <w:t xml:space="preserve"> : </w:t>
            </w:r>
            <w:r>
              <w:rPr/>
              <w:t>сборник</w:t>
            </w:r>
            <w:r>
              <w:rPr>
                <w:rFonts w:eastAsia="Times New Roman"/>
              </w:rPr>
              <w:t xml:space="preserve"> </w:t>
            </w:r>
            <w:r>
              <w:rPr/>
              <w:t>статей</w:t>
            </w:r>
            <w:r>
              <w:rPr>
                <w:rFonts w:eastAsia="Times New Roman"/>
              </w:rPr>
              <w:t xml:space="preserve"> </w:t>
            </w:r>
            <w:r>
              <w:rPr/>
              <w:t>регион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но</w:t>
            </w:r>
            <w:r>
              <w:rPr>
                <w:rFonts w:eastAsia="Times New Roman"/>
              </w:rPr>
              <w:t>-</w:t>
            </w:r>
            <w:r>
              <w:rPr/>
              <w:t>практ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ферен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рамках</w:t>
            </w:r>
            <w:r>
              <w:rPr>
                <w:rFonts w:eastAsia="Times New Roman"/>
              </w:rPr>
              <w:t xml:space="preserve"> </w:t>
            </w:r>
            <w:r>
              <w:rPr/>
              <w:t>Фестиваля</w:t>
            </w:r>
            <w:r>
              <w:rPr>
                <w:rFonts w:eastAsia="Times New Roman"/>
              </w:rPr>
              <w:t xml:space="preserve"> «</w:t>
            </w:r>
            <w:r>
              <w:rPr/>
              <w:t>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еж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уки</w:t>
            </w:r>
            <w:r>
              <w:rPr>
                <w:rFonts w:eastAsia="Times New Roman"/>
              </w:rPr>
              <w:t xml:space="preserve">», </w:t>
            </w:r>
            <w:r>
              <w:rPr/>
              <w:t>г</w:t>
            </w:r>
            <w:r>
              <w:rPr>
                <w:rFonts w:eastAsia="Times New Roman"/>
              </w:rPr>
              <w:t xml:space="preserve">. </w:t>
            </w:r>
            <w:r>
              <w:rPr/>
              <w:t>Славянск</w:t>
            </w:r>
            <w:r>
              <w:rPr>
                <w:rFonts w:eastAsia="Times New Roman"/>
              </w:rPr>
              <w:t>-</w:t>
            </w:r>
            <w:r>
              <w:rPr/>
              <w:t>на</w:t>
            </w:r>
            <w:r>
              <w:rPr>
                <w:rFonts w:eastAsia="Times New Roman"/>
              </w:rPr>
              <w:t>-</w:t>
            </w:r>
            <w:r>
              <w:rPr/>
              <w:t>Кубани</w:t>
            </w:r>
            <w:r>
              <w:rPr>
                <w:rFonts w:eastAsia="Times New Roman"/>
              </w:rPr>
              <w:t xml:space="preserve">, 7-11 </w:t>
            </w:r>
            <w:r>
              <w:rPr/>
              <w:t>апр</w:t>
            </w:r>
            <w:r>
              <w:rPr>
                <w:rFonts w:eastAsia="Times New Roman"/>
              </w:rPr>
              <w:t xml:space="preserve">. 2014 </w:t>
            </w:r>
            <w:r>
              <w:rPr/>
              <w:t>г</w:t>
            </w:r>
            <w:r>
              <w:rPr>
                <w:rFonts w:eastAsia="Times New Roman"/>
              </w:rPr>
              <w:t xml:space="preserve">. </w:t>
            </w:r>
            <w:r>
              <w:rPr/>
              <w:t>Ч</w:t>
            </w:r>
            <w:r>
              <w:rPr>
                <w:rFonts w:eastAsia="Times New Roman"/>
              </w:rPr>
              <w:t xml:space="preserve">. </w:t>
            </w:r>
            <w:r>
              <w:rPr/>
              <w:t>I</w:t>
            </w:r>
            <w:r>
              <w:rPr>
                <w:rFonts w:eastAsia="Times New Roman"/>
              </w:rPr>
              <w:t xml:space="preserve"> / </w:t>
            </w:r>
            <w:r>
              <w:rPr/>
              <w:t>отв</w:t>
            </w:r>
            <w:r>
              <w:rPr>
                <w:rFonts w:eastAsia="Times New Roman"/>
              </w:rPr>
              <w:t xml:space="preserve">. </w:t>
            </w:r>
            <w:r>
              <w:rPr/>
              <w:t>ред</w:t>
            </w:r>
            <w:r>
              <w:rPr>
                <w:rFonts w:eastAsia="Times New Roman"/>
              </w:rPr>
              <w:t xml:space="preserve">.: </w:t>
            </w:r>
            <w:r>
              <w:rPr/>
              <w:t>А</w:t>
            </w:r>
            <w:r>
              <w:rPr>
                <w:rFonts w:eastAsia="Times New Roman"/>
              </w:rPr>
              <w:t>.</w:t>
            </w:r>
            <w:r>
              <w:rPr/>
              <w:t> И</w:t>
            </w:r>
            <w:r>
              <w:rPr>
                <w:rFonts w:eastAsia="Times New Roman"/>
              </w:rPr>
              <w:t>.</w:t>
            </w:r>
            <w:r>
              <w:rPr/>
              <w:t> Яценко</w:t>
            </w:r>
            <w:r>
              <w:rPr>
                <w:rFonts w:eastAsia="Times New Roman"/>
              </w:rPr>
              <w:t xml:space="preserve">, </w:t>
            </w:r>
            <w:r>
              <w:rPr/>
              <w:t>С</w:t>
            </w:r>
            <w:r>
              <w:rPr>
                <w:rFonts w:eastAsia="Times New Roman"/>
              </w:rPr>
              <w:t>.</w:t>
            </w:r>
            <w:r>
              <w:rPr/>
              <w:t> А</w:t>
            </w:r>
            <w:r>
              <w:rPr>
                <w:rFonts w:eastAsia="Times New Roman"/>
              </w:rPr>
              <w:t>.</w:t>
            </w:r>
            <w:r>
              <w:rPr/>
              <w:t> Алексанова</w:t>
            </w:r>
            <w:r>
              <w:rPr>
                <w:rFonts w:eastAsia="Times New Roman"/>
              </w:rPr>
              <w:t xml:space="preserve">, </w:t>
            </w:r>
            <w:r>
              <w:rPr/>
              <w:t>отв</w:t>
            </w:r>
            <w:r>
              <w:rPr>
                <w:rFonts w:eastAsia="Times New Roman"/>
              </w:rPr>
              <w:t xml:space="preserve">.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ыпуск</w:t>
            </w:r>
            <w:r>
              <w:rPr>
                <w:rFonts w:eastAsia="Times New Roman"/>
              </w:rPr>
              <w:t xml:space="preserve">: </w:t>
            </w:r>
            <w:r>
              <w:rPr/>
              <w:t>Н</w:t>
            </w:r>
            <w:r>
              <w:rPr>
                <w:rFonts w:eastAsia="Times New Roman"/>
              </w:rPr>
              <w:t>.</w:t>
            </w:r>
            <w:r>
              <w:rPr/>
              <w:t> Н</w:t>
            </w:r>
            <w:r>
              <w:rPr>
                <w:rFonts w:eastAsia="Times New Roman"/>
              </w:rPr>
              <w:t>.</w:t>
            </w:r>
            <w:r>
              <w:rPr/>
              <w:t> Фролова</w:t>
            </w:r>
            <w:r>
              <w:rPr>
                <w:rFonts w:eastAsia="Times New Roman"/>
              </w:rPr>
              <w:t xml:space="preserve">, </w:t>
            </w:r>
            <w:r>
              <w:rPr/>
              <w:t>ред</w:t>
            </w:r>
            <w:r>
              <w:rPr>
                <w:rFonts w:eastAsia="Times New Roman"/>
              </w:rPr>
              <w:t xml:space="preserve">.: </w:t>
            </w:r>
            <w:r>
              <w:rPr/>
              <w:t>А</w:t>
            </w:r>
            <w:r>
              <w:rPr>
                <w:rFonts w:eastAsia="Times New Roman"/>
              </w:rPr>
              <w:t>.</w:t>
            </w:r>
            <w:r>
              <w:rPr/>
              <w:t> А</w:t>
            </w:r>
            <w:r>
              <w:rPr>
                <w:rFonts w:eastAsia="Times New Roman"/>
              </w:rPr>
              <w:t>.</w:t>
            </w:r>
            <w:r>
              <w:rPr/>
              <w:t> Гожко</w:t>
            </w:r>
            <w:r>
              <w:rPr>
                <w:rFonts w:eastAsia="Times New Roman"/>
              </w:rPr>
              <w:t xml:space="preserve">, </w:t>
            </w:r>
            <w:r>
              <w:rPr/>
              <w:t>О</w:t>
            </w:r>
            <w:r>
              <w:rPr>
                <w:rFonts w:eastAsia="Times New Roman"/>
              </w:rPr>
              <w:t>.</w:t>
            </w:r>
            <w:r>
              <w:rPr/>
              <w:t> Е</w:t>
            </w:r>
            <w:r>
              <w:rPr>
                <w:rFonts w:eastAsia="Times New Roman"/>
              </w:rPr>
              <w:t>.</w:t>
            </w:r>
            <w:r>
              <w:rPr/>
              <w:t> Лихачева</w:t>
            </w:r>
            <w:r>
              <w:rPr>
                <w:rFonts w:eastAsia="Times New Roman"/>
              </w:rPr>
              <w:t xml:space="preserve">, </w:t>
            </w:r>
            <w:r>
              <w:rPr/>
              <w:t>Е</w:t>
            </w:r>
            <w:r>
              <w:rPr>
                <w:rFonts w:eastAsia="Times New Roman"/>
              </w:rPr>
              <w:t>.</w:t>
            </w:r>
            <w:r>
              <w:rPr/>
              <w:t> В</w:t>
            </w:r>
            <w:r>
              <w:rPr>
                <w:rFonts w:eastAsia="Times New Roman"/>
              </w:rPr>
              <w:t>.</w:t>
            </w:r>
            <w:r>
              <w:rPr/>
              <w:t> Манузин</w:t>
            </w:r>
            <w:r>
              <w:rPr>
                <w:rFonts w:eastAsia="Times New Roman"/>
              </w:rPr>
              <w:t xml:space="preserve">, </w:t>
            </w:r>
            <w:r>
              <w:rPr/>
              <w:t>Н</w:t>
            </w:r>
            <w:r>
              <w:rPr>
                <w:rFonts w:eastAsia="Times New Roman"/>
              </w:rPr>
              <w:t>.</w:t>
            </w:r>
            <w:r>
              <w:rPr/>
              <w:t> П</w:t>
            </w:r>
            <w:r>
              <w:rPr>
                <w:rFonts w:eastAsia="Times New Roman"/>
              </w:rPr>
              <w:t xml:space="preserve">. </w:t>
            </w:r>
            <w:r>
              <w:rPr/>
              <w:t>Пушечкин</w:t>
            </w:r>
            <w:r>
              <w:rPr>
                <w:rFonts w:eastAsia="Times New Roman"/>
              </w:rPr>
              <w:t xml:space="preserve"> ; </w:t>
            </w:r>
            <w:r>
              <w:rPr/>
              <w:t>Филиал</w:t>
            </w:r>
            <w:r>
              <w:rPr>
                <w:rFonts w:eastAsia="Times New Roman"/>
              </w:rPr>
              <w:t xml:space="preserve"> </w:t>
            </w:r>
            <w:r>
              <w:rPr/>
              <w:t>ФГБОУ</w:t>
            </w:r>
            <w:r>
              <w:rPr>
                <w:rFonts w:eastAsia="Times New Roman"/>
              </w:rPr>
              <w:t xml:space="preserve"> </w:t>
            </w:r>
            <w:r>
              <w:rPr/>
              <w:t>ВПО</w:t>
            </w:r>
            <w:r>
              <w:rPr>
                <w:rFonts w:eastAsia="Times New Roman"/>
              </w:rPr>
              <w:t xml:space="preserve"> «</w:t>
            </w:r>
            <w:r>
              <w:rPr/>
              <w:t>КубГУ</w:t>
            </w:r>
            <w:r>
              <w:rPr>
                <w:rFonts w:eastAsia="Times New Roman"/>
              </w:rPr>
              <w:t xml:space="preserve">»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</w:t>
            </w:r>
            <w:r>
              <w:rPr>
                <w:rFonts w:eastAsia="Times New Roman"/>
              </w:rPr>
              <w:t>.</w:t>
            </w:r>
            <w:r>
              <w:rPr/>
              <w:t> Славянске</w:t>
            </w:r>
            <w:r>
              <w:rPr>
                <w:rFonts w:eastAsia="Times New Roman"/>
              </w:rPr>
              <w:t>-</w:t>
            </w:r>
            <w:r>
              <w:rPr/>
              <w:t>на</w:t>
            </w:r>
            <w:r>
              <w:rPr>
                <w:rFonts w:eastAsia="Times New Roman"/>
              </w:rPr>
              <w:t>-</w:t>
            </w:r>
            <w:r>
              <w:rPr/>
              <w:t>Кубани</w:t>
            </w:r>
            <w:r>
              <w:rPr>
                <w:rFonts w:eastAsia="Times New Roman"/>
              </w:rPr>
              <w:t xml:space="preserve">. – </w:t>
            </w:r>
            <w:r>
              <w:rPr/>
              <w:t>Славянск</w:t>
            </w:r>
            <w:r>
              <w:rPr>
                <w:rFonts w:eastAsia="Times New Roman"/>
              </w:rPr>
              <w:t>-</w:t>
            </w:r>
            <w:r>
              <w:rPr/>
              <w:t>на</w:t>
            </w:r>
            <w:r>
              <w:rPr>
                <w:rFonts w:eastAsia="Times New Roman"/>
              </w:rPr>
              <w:t>-</w:t>
            </w:r>
            <w:r>
              <w:rPr/>
              <w:t>Кубани</w:t>
            </w:r>
            <w:r>
              <w:rPr>
                <w:rFonts w:eastAsia="Times New Roman"/>
              </w:rPr>
              <w:t xml:space="preserve"> : </w:t>
            </w:r>
            <w:r>
              <w:rPr/>
              <w:t>Филиал</w:t>
            </w:r>
            <w:r>
              <w:rPr>
                <w:rFonts w:eastAsia="Times New Roman"/>
              </w:rPr>
              <w:t xml:space="preserve"> </w:t>
            </w:r>
            <w:r>
              <w:rPr/>
              <w:t>ФГБОУ</w:t>
            </w:r>
            <w:r>
              <w:rPr>
                <w:rFonts w:eastAsia="Times New Roman"/>
              </w:rPr>
              <w:t xml:space="preserve"> </w:t>
            </w:r>
            <w:r>
              <w:rPr/>
              <w:t>ВПО</w:t>
            </w:r>
            <w:r>
              <w:rPr>
                <w:rFonts w:eastAsia="Times New Roman"/>
              </w:rPr>
              <w:t xml:space="preserve"> «</w:t>
            </w:r>
            <w:r>
              <w:rPr/>
              <w:t>КубГУ</w:t>
            </w:r>
            <w:r>
              <w:rPr>
                <w:rFonts w:eastAsia="Times New Roman"/>
              </w:rPr>
              <w:t xml:space="preserve">»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</w:t>
            </w:r>
            <w:r>
              <w:rPr>
                <w:rFonts w:eastAsia="Times New Roman"/>
              </w:rPr>
              <w:t>.</w:t>
            </w:r>
            <w:r>
              <w:rPr/>
              <w:t> Славянске</w:t>
            </w:r>
            <w:r>
              <w:rPr>
                <w:rFonts w:eastAsia="Times New Roman"/>
              </w:rPr>
              <w:t>-</w:t>
            </w:r>
            <w:r>
              <w:rPr/>
              <w:t>на</w:t>
            </w:r>
            <w:r>
              <w:rPr>
                <w:rFonts w:eastAsia="Times New Roman"/>
              </w:rPr>
              <w:t>-</w:t>
            </w:r>
            <w:r>
              <w:rPr/>
              <w:t>Кубани</w:t>
            </w:r>
            <w:r>
              <w:rPr>
                <w:rFonts w:eastAsia="Times New Roman"/>
              </w:rPr>
              <w:t xml:space="preserve">, 2014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хин Р.А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еева Е.Н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33" w:leader="none"/>
              </w:tabs>
              <w:autoSpaceDE w:val="false"/>
              <w:snapToGrid w:val="false"/>
              <w:ind w:left="-1" w:right="-55" w:firstLine="1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ценностн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уз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равственны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орма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вес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праведливос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линей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шкал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34" w:leader="none"/>
              </w:tabs>
              <w:snapToGrid w:val="false"/>
              <w:ind w:left="0"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ория и практика измерения и мониторинга компетенций и других латентных переменных в образовании : сборник научных трудов XXI (26 – 29 января 2014 г.), XXII (19 – 22 июня 2014 г.) всероссийских научно-практических конференций / отв. ред. А.А. Маслак ; филиал ФГБОУ ВПО «КубГУ» в г. Славянске-на-Кубани. – Славянск-на-Кубани : Издательский центр филиала ФГБОУ ВПО «КубГУ» в г. Славянске-на-Кубани, 2014. – С. 34 – 48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 п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мова Т.С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Н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teraturnaya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uppressAutoHyphens w:val="false"/>
      <w:ind w:left="0" w:right="0" w:hanging="0"/>
      <w:jc w:val="right"/>
      <w:outlineLvl w:val="3"/>
    </w:pPr>
    <w:rPr>
      <w:rFonts w:ascii="Times New Roman" w:hAnsi="Times New Roman" w:eastAsia="Times New Roman" w:cs="Times New Roman"/>
      <w:b/>
      <w:color w:val="000000"/>
      <w:spacing w:val="-7"/>
      <w:kern w:val="2"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Emphasis">
    <w:name w:val="Emphasis"/>
    <w:basedOn w:val="3"/>
    <w:qFormat/>
    <w:rPr>
      <w:i/>
      <w:iCs/>
    </w:rPr>
  </w:style>
  <w:style w:type="character" w:styleId="Appleconvertedspace">
    <w:name w:val="apple-converted-space"/>
    <w:basedOn w:val="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Literaturnaya;Times New Roman" w:hAnsi="Literaturnaya;Times New Roman" w:eastAsia="Literaturnaya;Times New Roman" w:cs="Literaturnaya;Times New Roman"/>
      <w:color w:val="000000"/>
      <w:sz w:val="24"/>
      <w:szCs w:val="24"/>
    </w:rPr>
  </w:style>
  <w:style w:type="character" w:styleId="A1">
    <w:name w:val="A1"/>
    <w:basedOn w:val="Defaul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Literaturnaya;Times New Roman" w:hAnsi="Literaturnaya;Times New Roman" w:eastAsia="Literaturnaya;Times New Roman" w:cs="Literaturnaya;Times New Roman"/>
      <w:color w:val="000000"/>
      <w:kern w:val="2"/>
      <w:lang w:val="ru-RU" w:bidi="hi-IN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journal.ru/" TargetMode="External"/><Relationship Id="rId3" Type="http://schemas.openxmlformats.org/officeDocument/2006/relationships/hyperlink" Target="http://e-koncept.ru/ext/61" TargetMode="External"/><Relationship Id="rId4" Type="http://schemas.openxmlformats.org/officeDocument/2006/relationships/hyperlink" Target="url:http:e-koncept.ru/2014/55134.htm" TargetMode="External"/><Relationship Id="rId5" Type="http://schemas.openxmlformats.org/officeDocument/2006/relationships/hyperlink" Target="url:http://e-koncept.ru/ext/61" TargetMode="External"/><Relationship Id="rId6" Type="http://schemas.openxmlformats.org/officeDocument/2006/relationships/hyperlink" Target="http://www.iupr.ru/" TargetMode="External"/><Relationship Id="rId7" Type="http://schemas.openxmlformats.org/officeDocument/2006/relationships/hyperlink" Target="http://na-journal.ru/2-2014-gumanitarnye-nauki/440-integracija-pedagogicheskoj-nauki-i-vysshego-obrazovanija-kak-teoretichesko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7:00Z</dcterms:created>
  <dc:creator/>
  <dc:description/>
  <dc:language>en-US</dc:language>
  <cp:lastModifiedBy>Демонстрационная версия</cp:lastModifiedBy>
  <cp:lastPrinted>2015-03-31T08:56:00Z</cp:lastPrinted>
  <dcterms:modified xsi:type="dcterms:W3CDTF">2015-03-31T07:31:00Z</dcterms:modified>
  <cp:revision>12</cp:revision>
  <dc:subject/>
  <dc:title/>
</cp:coreProperties>
</file>